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>
          <w:sz w:val="48"/>
          <w:szCs w:val="48"/>
        </w:rPr>
        <w:t>Boden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Bod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lle vorwärts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5305</wp:posOffset>
            </wp:positionH>
            <wp:positionV relativeFrom="paragraph">
              <wp:posOffset>3175</wp:posOffset>
            </wp:positionV>
            <wp:extent cx="5372100" cy="210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>2 dünne Matten</w:t>
        <w:tab/>
        <w:tab/>
        <w:tab/>
        <w:tab/>
        <w:tab/>
        <w:tab/>
      </w:r>
      <w:r>
        <w:rPr>
          <w:rFonts w:cs="Arial" w:ascii="Arial" w:hAnsi="Arial"/>
          <w:sz w:val="20"/>
        </w:rPr>
        <w:t>Lehrmittel Sporterziehung Band 4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Boden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Bod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205</wp:posOffset>
                </wp:positionH>
                <wp:positionV relativeFrom="paragraph">
                  <wp:posOffset>180340</wp:posOffset>
                </wp:positionV>
                <wp:extent cx="5042535" cy="2249170"/>
                <wp:effectExtent l="0" t="508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2249280"/>
                          <a:chOff x="0" y="0"/>
                          <a:chExt cx="5042520" cy="224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04480"/>
                            <a:ext cx="478800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9600" y="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14.2pt;width:397.1pt;height:177.1pt" coordorigin="983,284" coordsize="7942,3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3;top:606;width:7539;height:32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hteck 4" fillcolor="white" stroked="t" o:allowincell="f" style="position:absolute;left:5864;top:284;width:3059;height:125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Rolle rückwärts 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5805</wp:posOffset>
                </wp:positionH>
                <wp:positionV relativeFrom="paragraph">
                  <wp:posOffset>190500</wp:posOffset>
                </wp:positionV>
                <wp:extent cx="223520" cy="223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t" o:allowincell="f" style="position:absolute;margin-left:357.15pt;margin-top:15pt;width:17.55pt;height:17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8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>2 dünne Matten</w:t>
        <w:tab/>
        <w:tab/>
        <w:tab/>
        <w:tab/>
        <w:tab/>
        <w:tab/>
      </w:r>
      <w:r>
        <w:rPr>
          <w:rFonts w:cs="Arial" w:ascii="Arial" w:hAnsi="Arial"/>
          <w:sz w:val="20"/>
        </w:rPr>
        <w:t>Lehrmittel Sporterziehung Band 5</w:t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Boden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Bod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lto vw mit Hilfe vom zweiteiligen Kasten</w:t>
      </w:r>
    </w:p>
    <w:p>
      <w:pPr>
        <w:pStyle w:val="Normal"/>
        <w:ind w:left="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für Helfergriffe die Lehrperson fragen)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0840</wp:posOffset>
            </wp:positionH>
            <wp:positionV relativeFrom="paragraph">
              <wp:posOffset>43815</wp:posOffset>
            </wp:positionV>
            <wp:extent cx="2628900" cy="2137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>2 dünne Matten, zweiteiliger Kasten</w:t>
        <w:tab/>
        <w:tab/>
        <w:tab/>
      </w:r>
      <w:r>
        <w:rPr>
          <w:rFonts w:cs="Arial" w:ascii="Arial" w:hAnsi="Arial"/>
          <w:sz w:val="20"/>
        </w:rPr>
        <w:t>BASPO qims.ch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Boden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Bod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lto rw mit Hilfe an der Wand oder Sprossenwand</w:t>
      </w:r>
    </w:p>
    <w:p>
      <w:pPr>
        <w:pStyle w:val="Normal"/>
        <w:ind w:left="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(für Helfergriffe die Lehrperson fragen)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104140</wp:posOffset>
                </wp:positionV>
                <wp:extent cx="1767205" cy="1930400"/>
                <wp:effectExtent l="12700" t="12700" r="12700" b="13970"/>
                <wp:wrapNone/>
                <wp:docPr id="5" name="Gruppierung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930320"/>
                          <a:chOff x="0" y="0"/>
                          <a:chExt cx="176724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7240" cy="1930320"/>
                          </a:xfrm>
                        </wpg:grpSpPr>
                        <wps:wsp>
                          <wps:cNvSpPr/>
                          <wps:spPr>
                            <a:xfrm>
                              <a:off x="931680" y="955080"/>
                              <a:ext cx="3182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616" h="518160">
                                  <a:moveTo>
                                    <a:pt x="0" y="203200"/>
                                  </a:moveTo>
                                  <a:cubicBezTo>
                                    <a:pt x="1693" y="179493"/>
                                    <a:pt x="2455" y="155702"/>
                                    <a:pt x="5080" y="132080"/>
                                  </a:cubicBezTo>
                                  <a:cubicBezTo>
                                    <a:pt x="7192" y="113071"/>
                                    <a:pt x="16489" y="100435"/>
                                    <a:pt x="20320" y="81280"/>
                                  </a:cubicBezTo>
                                  <a:cubicBezTo>
                                    <a:pt x="22252" y="71619"/>
                                    <a:pt x="25273" y="51054"/>
                                    <a:pt x="30480" y="40640"/>
                                  </a:cubicBezTo>
                                  <a:cubicBezTo>
                                    <a:pt x="33210" y="35179"/>
                                    <a:pt x="36045" y="29420"/>
                                    <a:pt x="40640" y="25400"/>
                                  </a:cubicBezTo>
                                  <a:cubicBezTo>
                                    <a:pt x="68205" y="1281"/>
                                    <a:pt x="68764" y="5473"/>
                                    <a:pt x="101600" y="0"/>
                                  </a:cubicBezTo>
                                  <a:cubicBezTo>
                                    <a:pt x="140547" y="1693"/>
                                    <a:pt x="179695" y="775"/>
                                    <a:pt x="218440" y="5080"/>
                                  </a:cubicBezTo>
                                  <a:cubicBezTo>
                                    <a:pt x="225966" y="5916"/>
                                    <a:pt x="231729" y="12428"/>
                                    <a:pt x="238760" y="15240"/>
                                  </a:cubicBezTo>
                                  <a:cubicBezTo>
                                    <a:pt x="260722" y="24025"/>
                                    <a:pt x="268487" y="21344"/>
                                    <a:pt x="284480" y="35560"/>
                                  </a:cubicBezTo>
                                  <a:cubicBezTo>
                                    <a:pt x="295219" y="45106"/>
                                    <a:pt x="308534" y="53189"/>
                                    <a:pt x="314960" y="66040"/>
                                  </a:cubicBezTo>
                                  <a:cubicBezTo>
                                    <a:pt x="330581" y="97282"/>
                                    <a:pt x="320919" y="80059"/>
                                    <a:pt x="345440" y="116840"/>
                                  </a:cubicBezTo>
                                  <a:cubicBezTo>
                                    <a:pt x="348827" y="121920"/>
                                    <a:pt x="351283" y="127763"/>
                                    <a:pt x="355600" y="132080"/>
                                  </a:cubicBezTo>
                                  <a:cubicBezTo>
                                    <a:pt x="360680" y="137160"/>
                                    <a:pt x="366241" y="141801"/>
                                    <a:pt x="370840" y="147320"/>
                                  </a:cubicBezTo>
                                  <a:cubicBezTo>
                                    <a:pt x="392007" y="172720"/>
                                    <a:pt x="368300" y="154093"/>
                                    <a:pt x="396240" y="172720"/>
                                  </a:cubicBezTo>
                                  <a:cubicBezTo>
                                    <a:pt x="403917" y="203430"/>
                                    <a:pt x="399112" y="186416"/>
                                    <a:pt x="411480" y="223520"/>
                                  </a:cubicBezTo>
                                  <a:lnTo>
                                    <a:pt x="416560" y="238760"/>
                                  </a:lnTo>
                                  <a:cubicBezTo>
                                    <a:pt x="413585" y="325038"/>
                                    <a:pt x="423064" y="348076"/>
                                    <a:pt x="406400" y="406400"/>
                                  </a:cubicBezTo>
                                  <a:cubicBezTo>
                                    <a:pt x="404929" y="411549"/>
                                    <a:pt x="403715" y="416851"/>
                                    <a:pt x="401320" y="421640"/>
                                  </a:cubicBezTo>
                                  <a:cubicBezTo>
                                    <a:pt x="398590" y="427101"/>
                                    <a:pt x="393890" y="431419"/>
                                    <a:pt x="391160" y="436880"/>
                                  </a:cubicBezTo>
                                  <a:cubicBezTo>
                                    <a:pt x="386892" y="445416"/>
                                    <a:pt x="383441" y="464302"/>
                                    <a:pt x="381000" y="472440"/>
                                  </a:cubicBezTo>
                                  <a:cubicBezTo>
                                    <a:pt x="377923" y="482698"/>
                                    <a:pt x="374227" y="492760"/>
                                    <a:pt x="370840" y="502920"/>
                                  </a:cubicBezTo>
                                  <a:lnTo>
                                    <a:pt x="365760" y="51816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240" cy="19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0" y="752400"/>
                                <a:ext cx="380520" cy="117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840" h="1534668">
                                    <a:moveTo>
                                      <a:pt x="299720" y="10668"/>
                                    </a:moveTo>
                                    <a:cubicBezTo>
                                      <a:pt x="314143" y="4899"/>
                                      <a:pt x="329641" y="-7051"/>
                                      <a:pt x="345440" y="5588"/>
                                    </a:cubicBezTo>
                                    <a:cubicBezTo>
                                      <a:pt x="349621" y="8933"/>
                                      <a:pt x="348827" y="15748"/>
                                      <a:pt x="350520" y="20828"/>
                                    </a:cubicBezTo>
                                    <a:cubicBezTo>
                                      <a:pt x="337371" y="33977"/>
                                      <a:pt x="321036" y="48319"/>
                                      <a:pt x="314960" y="66548"/>
                                    </a:cubicBezTo>
                                    <a:cubicBezTo>
                                      <a:pt x="313267" y="71628"/>
                                      <a:pt x="304800" y="80095"/>
                                      <a:pt x="309880" y="81788"/>
                                    </a:cubicBezTo>
                                    <a:cubicBezTo>
                                      <a:pt x="317064" y="84183"/>
                                      <a:pt x="323427" y="75015"/>
                                      <a:pt x="330200" y="71628"/>
                                    </a:cubicBezTo>
                                    <a:cubicBezTo>
                                      <a:pt x="333587" y="66548"/>
                                      <a:pt x="335765" y="60408"/>
                                      <a:pt x="340360" y="56388"/>
                                    </a:cubicBezTo>
                                    <a:cubicBezTo>
                                      <a:pt x="361859" y="37577"/>
                                      <a:pt x="365148" y="37965"/>
                                      <a:pt x="386080" y="30988"/>
                                    </a:cubicBezTo>
                                    <a:cubicBezTo>
                                      <a:pt x="409787" y="32681"/>
                                      <a:pt x="433795" y="31938"/>
                                      <a:pt x="457200" y="36068"/>
                                    </a:cubicBezTo>
                                    <a:cubicBezTo>
                                      <a:pt x="463212" y="37129"/>
                                      <a:pt x="468420" y="41633"/>
                                      <a:pt x="472440" y="46228"/>
                                    </a:cubicBezTo>
                                    <a:cubicBezTo>
                                      <a:pt x="491251" y="67727"/>
                                      <a:pt x="490863" y="71016"/>
                                      <a:pt x="497840" y="91948"/>
                                    </a:cubicBezTo>
                                    <a:cubicBezTo>
                                      <a:pt x="495259" y="110016"/>
                                      <a:pt x="497687" y="129547"/>
                                      <a:pt x="482600" y="142748"/>
                                    </a:cubicBezTo>
                                    <a:cubicBezTo>
                                      <a:pt x="473410" y="150789"/>
                                      <a:pt x="452120" y="163068"/>
                                      <a:pt x="452120" y="163068"/>
                                    </a:cubicBezTo>
                                    <a:cubicBezTo>
                                      <a:pt x="450427" y="168148"/>
                                      <a:pt x="450826" y="174522"/>
                                      <a:pt x="447040" y="178308"/>
                                    </a:cubicBezTo>
                                    <a:cubicBezTo>
                                      <a:pt x="438406" y="186942"/>
                                      <a:pt x="416560" y="198628"/>
                                      <a:pt x="416560" y="198628"/>
                                    </a:cubicBezTo>
                                    <a:cubicBezTo>
                                      <a:pt x="397933" y="226568"/>
                                      <a:pt x="416560" y="202861"/>
                                      <a:pt x="391160" y="224028"/>
                                    </a:cubicBezTo>
                                    <a:cubicBezTo>
                                      <a:pt x="385641" y="228627"/>
                                      <a:pt x="382485" y="236350"/>
                                      <a:pt x="375920" y="239268"/>
                                    </a:cubicBezTo>
                                    <a:cubicBezTo>
                                      <a:pt x="366508" y="243451"/>
                                      <a:pt x="355600" y="242655"/>
                                      <a:pt x="345440" y="244348"/>
                                    </a:cubicBezTo>
                                    <a:cubicBezTo>
                                      <a:pt x="335280" y="251121"/>
                                      <a:pt x="326544" y="260807"/>
                                      <a:pt x="314960" y="264668"/>
                                    </a:cubicBezTo>
                                    <a:cubicBezTo>
                                      <a:pt x="293928" y="271679"/>
                                      <a:pt x="304175" y="266778"/>
                                      <a:pt x="284480" y="279908"/>
                                    </a:cubicBezTo>
                                    <a:cubicBezTo>
                                      <a:pt x="272627" y="297688"/>
                                      <a:pt x="269240" y="307001"/>
                                      <a:pt x="243840" y="315468"/>
                                    </a:cubicBezTo>
                                    <a:lnTo>
                                      <a:pt x="213360" y="325628"/>
                                    </a:lnTo>
                                    <a:cubicBezTo>
                                      <a:pt x="208280" y="327321"/>
                                      <a:pt x="202575" y="327738"/>
                                      <a:pt x="198120" y="330708"/>
                                    </a:cubicBezTo>
                                    <a:cubicBezTo>
                                      <a:pt x="187960" y="337481"/>
                                      <a:pt x="179224" y="347167"/>
                                      <a:pt x="167640" y="351028"/>
                                    </a:cubicBezTo>
                                    <a:cubicBezTo>
                                      <a:pt x="157480" y="354415"/>
                                      <a:pt x="146071" y="355247"/>
                                      <a:pt x="137160" y="361188"/>
                                    </a:cubicBezTo>
                                    <a:lnTo>
                                      <a:pt x="106680" y="381508"/>
                                    </a:lnTo>
                                    <a:cubicBezTo>
                                      <a:pt x="101600" y="384895"/>
                                      <a:pt x="97232" y="389737"/>
                                      <a:pt x="91440" y="391668"/>
                                    </a:cubicBezTo>
                                    <a:cubicBezTo>
                                      <a:pt x="86360" y="393361"/>
                                      <a:pt x="80881" y="394147"/>
                                      <a:pt x="76200" y="396748"/>
                                    </a:cubicBezTo>
                                    <a:cubicBezTo>
                                      <a:pt x="65526" y="402678"/>
                                      <a:pt x="57304" y="413207"/>
                                      <a:pt x="45720" y="417068"/>
                                    </a:cubicBezTo>
                                    <a:cubicBezTo>
                                      <a:pt x="9448" y="429159"/>
                                      <a:pt x="24151" y="421287"/>
                                      <a:pt x="0" y="437388"/>
                                    </a:cubicBezTo>
                                    <a:cubicBezTo>
                                      <a:pt x="1693" y="466175"/>
                                      <a:pt x="2685" y="495011"/>
                                      <a:pt x="5080" y="523748"/>
                                    </a:cubicBezTo>
                                    <a:cubicBezTo>
                                      <a:pt x="6074" y="535680"/>
                                      <a:pt x="9076" y="547383"/>
                                      <a:pt x="10160" y="559308"/>
                                    </a:cubicBezTo>
                                    <a:cubicBezTo>
                                      <a:pt x="12465" y="584660"/>
                                      <a:pt x="11640" y="610307"/>
                                      <a:pt x="15240" y="635508"/>
                                    </a:cubicBezTo>
                                    <a:cubicBezTo>
                                      <a:pt x="16755" y="646110"/>
                                      <a:pt x="25400" y="665988"/>
                                      <a:pt x="25400" y="665988"/>
                                    </a:cubicBezTo>
                                    <a:cubicBezTo>
                                      <a:pt x="27093" y="698161"/>
                                      <a:pt x="27563" y="730422"/>
                                      <a:pt x="30480" y="762508"/>
                                    </a:cubicBezTo>
                                    <a:cubicBezTo>
                                      <a:pt x="30965" y="767841"/>
                                      <a:pt x="34261" y="772553"/>
                                      <a:pt x="35560" y="777748"/>
                                    </a:cubicBezTo>
                                    <a:cubicBezTo>
                                      <a:pt x="37654" y="786125"/>
                                      <a:pt x="36779" y="795425"/>
                                      <a:pt x="40640" y="803148"/>
                                    </a:cubicBezTo>
                                    <a:cubicBezTo>
                                      <a:pt x="43853" y="809574"/>
                                      <a:pt x="50800" y="813308"/>
                                      <a:pt x="55880" y="818388"/>
                                    </a:cubicBezTo>
                                    <a:cubicBezTo>
                                      <a:pt x="74407" y="873968"/>
                                      <a:pt x="44859" y="789782"/>
                                      <a:pt x="71120" y="848868"/>
                                    </a:cubicBezTo>
                                    <a:cubicBezTo>
                                      <a:pt x="75470" y="858655"/>
                                      <a:pt x="77893" y="869188"/>
                                      <a:pt x="81280" y="879348"/>
                                    </a:cubicBezTo>
                                    <a:cubicBezTo>
                                      <a:pt x="82973" y="884428"/>
                                      <a:pt x="85310" y="889337"/>
                                      <a:pt x="86360" y="894588"/>
                                    </a:cubicBezTo>
                                    <a:cubicBezTo>
                                      <a:pt x="88053" y="903055"/>
                                      <a:pt x="89346" y="911611"/>
                                      <a:pt x="91440" y="919988"/>
                                    </a:cubicBezTo>
                                    <a:cubicBezTo>
                                      <a:pt x="92739" y="925183"/>
                                      <a:pt x="95049" y="930079"/>
                                      <a:pt x="96520" y="935228"/>
                                    </a:cubicBezTo>
                                    <a:cubicBezTo>
                                      <a:pt x="101380" y="952238"/>
                                      <a:pt x="104462" y="968287"/>
                                      <a:pt x="106680" y="986028"/>
                                    </a:cubicBezTo>
                                    <a:cubicBezTo>
                                      <a:pt x="108791" y="1002914"/>
                                      <a:pt x="107933" y="1020246"/>
                                      <a:pt x="111760" y="1036828"/>
                                    </a:cubicBezTo>
                                    <a:cubicBezTo>
                                      <a:pt x="113133" y="1042777"/>
                                      <a:pt x="119440" y="1046489"/>
                                      <a:pt x="121920" y="1052068"/>
                                    </a:cubicBezTo>
                                    <a:cubicBezTo>
                                      <a:pt x="126270" y="1061855"/>
                                      <a:pt x="132080" y="1082548"/>
                                      <a:pt x="132080" y="1082548"/>
                                    </a:cubicBezTo>
                                    <a:cubicBezTo>
                                      <a:pt x="133773" y="1099481"/>
                                      <a:pt x="134753" y="1116501"/>
                                      <a:pt x="137160" y="1133348"/>
                                    </a:cubicBezTo>
                                    <a:cubicBezTo>
                                      <a:pt x="139429" y="1149229"/>
                                      <a:pt x="143184" y="1154433"/>
                                      <a:pt x="147320" y="1168908"/>
                                    </a:cubicBezTo>
                                    <a:cubicBezTo>
                                      <a:pt x="149238" y="1175621"/>
                                      <a:pt x="149278" y="1182983"/>
                                      <a:pt x="152400" y="1189228"/>
                                    </a:cubicBezTo>
                                    <a:cubicBezTo>
                                      <a:pt x="157861" y="1200150"/>
                                      <a:pt x="168859" y="1208124"/>
                                      <a:pt x="172720" y="1219708"/>
                                    </a:cubicBezTo>
                                    <a:cubicBezTo>
                                      <a:pt x="174413" y="1224788"/>
                                      <a:pt x="176391" y="1229782"/>
                                      <a:pt x="177800" y="1234948"/>
                                    </a:cubicBezTo>
                                    <a:cubicBezTo>
                                      <a:pt x="186991" y="1268647"/>
                                      <a:pt x="187116" y="1271367"/>
                                      <a:pt x="193040" y="1300988"/>
                                    </a:cubicBezTo>
                                    <a:cubicBezTo>
                                      <a:pt x="195240" y="1327383"/>
                                      <a:pt x="197512" y="1369066"/>
                                      <a:pt x="203200" y="1397508"/>
                                    </a:cubicBezTo>
                                    <a:cubicBezTo>
                                      <a:pt x="204250" y="1402759"/>
                                      <a:pt x="208082" y="1407397"/>
                                      <a:pt x="208280" y="1412748"/>
                                    </a:cubicBezTo>
                                    <a:cubicBezTo>
                                      <a:pt x="209784" y="1453360"/>
                                      <a:pt x="208280" y="1494028"/>
                                      <a:pt x="208280" y="1534668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861840"/>
                                <a:ext cx="504720" cy="42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400" h="558800">
                                    <a:moveTo>
                                      <a:pt x="660400" y="335280"/>
                                    </a:moveTo>
                                    <a:cubicBezTo>
                                      <a:pt x="609432" y="357123"/>
                                      <a:pt x="633959" y="341401"/>
                                      <a:pt x="589280" y="386080"/>
                                    </a:cubicBezTo>
                                    <a:cubicBezTo>
                                      <a:pt x="584200" y="391160"/>
                                      <a:pt x="578025" y="395342"/>
                                      <a:pt x="574040" y="401320"/>
                                    </a:cubicBezTo>
                                    <a:cubicBezTo>
                                      <a:pt x="570653" y="406400"/>
                                      <a:pt x="566610" y="411099"/>
                                      <a:pt x="563880" y="416560"/>
                                    </a:cubicBezTo>
                                    <a:cubicBezTo>
                                      <a:pt x="561485" y="421349"/>
                                      <a:pt x="562145" y="427619"/>
                                      <a:pt x="558800" y="431800"/>
                                    </a:cubicBezTo>
                                    <a:cubicBezTo>
                                      <a:pt x="554986" y="436568"/>
                                      <a:pt x="548640" y="438573"/>
                                      <a:pt x="543560" y="441960"/>
                                    </a:cubicBezTo>
                                    <a:cubicBezTo>
                                      <a:pt x="540173" y="447040"/>
                                      <a:pt x="537995" y="453180"/>
                                      <a:pt x="533400" y="457200"/>
                                    </a:cubicBezTo>
                                    <a:cubicBezTo>
                                      <a:pt x="490687" y="494574"/>
                                      <a:pt x="517915" y="467483"/>
                                      <a:pt x="487680" y="482600"/>
                                    </a:cubicBezTo>
                                    <a:cubicBezTo>
                                      <a:pt x="478849" y="487016"/>
                                      <a:pt x="470911" y="493045"/>
                                      <a:pt x="462280" y="497840"/>
                                    </a:cubicBezTo>
                                    <a:cubicBezTo>
                                      <a:pt x="415417" y="523875"/>
                                      <a:pt x="473449" y="487007"/>
                                      <a:pt x="411480" y="528320"/>
                                    </a:cubicBezTo>
                                    <a:cubicBezTo>
                                      <a:pt x="397733" y="537484"/>
                                      <a:pt x="392033" y="542195"/>
                                      <a:pt x="375920" y="548640"/>
                                    </a:cubicBezTo>
                                    <a:cubicBezTo>
                                      <a:pt x="365976" y="552617"/>
                                      <a:pt x="345440" y="558800"/>
                                      <a:pt x="345440" y="558800"/>
                                    </a:cubicBezTo>
                                    <a:cubicBezTo>
                                      <a:pt x="331893" y="557107"/>
                                      <a:pt x="317971" y="557312"/>
                                      <a:pt x="304800" y="553720"/>
                                    </a:cubicBezTo>
                                    <a:cubicBezTo>
                                      <a:pt x="281677" y="547414"/>
                                      <a:pt x="295749" y="541400"/>
                                      <a:pt x="279400" y="528320"/>
                                    </a:cubicBezTo>
                                    <a:cubicBezTo>
                                      <a:pt x="275219" y="524975"/>
                                      <a:pt x="268949" y="525635"/>
                                      <a:pt x="264160" y="523240"/>
                                    </a:cubicBezTo>
                                    <a:cubicBezTo>
                                      <a:pt x="258699" y="520510"/>
                                      <a:pt x="254000" y="516467"/>
                                      <a:pt x="248920" y="513080"/>
                                    </a:cubicBezTo>
                                    <a:cubicBezTo>
                                      <a:pt x="245453" y="502678"/>
                                      <a:pt x="242770" y="490175"/>
                                      <a:pt x="233680" y="482600"/>
                                    </a:cubicBezTo>
                                    <a:cubicBezTo>
                                      <a:pt x="227862" y="477752"/>
                                      <a:pt x="220133" y="475827"/>
                                      <a:pt x="213360" y="472440"/>
                                    </a:cubicBezTo>
                                    <a:cubicBezTo>
                                      <a:pt x="209973" y="467360"/>
                                      <a:pt x="207968" y="461014"/>
                                      <a:pt x="203200" y="457200"/>
                                    </a:cubicBezTo>
                                    <a:cubicBezTo>
                                      <a:pt x="199019" y="453855"/>
                                      <a:pt x="191746" y="455906"/>
                                      <a:pt x="187960" y="452120"/>
                                    </a:cubicBezTo>
                                    <a:cubicBezTo>
                                      <a:pt x="179326" y="443486"/>
                                      <a:pt x="174413" y="431800"/>
                                      <a:pt x="167640" y="421640"/>
                                    </a:cubicBezTo>
                                    <a:cubicBezTo>
                                      <a:pt x="164670" y="417185"/>
                                      <a:pt x="165905" y="410581"/>
                                      <a:pt x="162560" y="406400"/>
                                    </a:cubicBezTo>
                                    <a:cubicBezTo>
                                      <a:pt x="128206" y="363457"/>
                                      <a:pt x="167720" y="440073"/>
                                      <a:pt x="132080" y="375920"/>
                                    </a:cubicBezTo>
                                    <a:cubicBezTo>
                                      <a:pt x="108027" y="332625"/>
                                      <a:pt x="137211" y="365811"/>
                                      <a:pt x="106680" y="335280"/>
                                    </a:cubicBezTo>
                                    <a:cubicBezTo>
                                      <a:pt x="103840" y="323921"/>
                                      <a:pt x="96387" y="291901"/>
                                      <a:pt x="91440" y="284480"/>
                                    </a:cubicBezTo>
                                    <a:lnTo>
                                      <a:pt x="71120" y="254000"/>
                                    </a:lnTo>
                                    <a:cubicBezTo>
                                      <a:pt x="67733" y="248920"/>
                                      <a:pt x="62891" y="244552"/>
                                      <a:pt x="60960" y="238760"/>
                                    </a:cubicBezTo>
                                    <a:cubicBezTo>
                                      <a:pt x="59267" y="233680"/>
                                      <a:pt x="59225" y="227701"/>
                                      <a:pt x="55880" y="223520"/>
                                    </a:cubicBezTo>
                                    <a:cubicBezTo>
                                      <a:pt x="52066" y="218752"/>
                                      <a:pt x="45720" y="216747"/>
                                      <a:pt x="40640" y="213360"/>
                                    </a:cubicBezTo>
                                    <a:cubicBezTo>
                                      <a:pt x="38947" y="208280"/>
                                      <a:pt x="37440" y="203134"/>
                                      <a:pt x="35560" y="198120"/>
                                    </a:cubicBezTo>
                                    <a:cubicBezTo>
                                      <a:pt x="32358" y="189582"/>
                                      <a:pt x="28284" y="181371"/>
                                      <a:pt x="25400" y="172720"/>
                                    </a:cubicBezTo>
                                    <a:cubicBezTo>
                                      <a:pt x="23192" y="166096"/>
                                      <a:pt x="22326" y="159087"/>
                                      <a:pt x="20320" y="152400"/>
                                    </a:cubicBezTo>
                                    <a:cubicBezTo>
                                      <a:pt x="17243" y="142142"/>
                                      <a:pt x="13547" y="132080"/>
                                      <a:pt x="10160" y="121920"/>
                                    </a:cubicBezTo>
                                    <a:lnTo>
                                      <a:pt x="5080" y="106680"/>
                                    </a:lnTo>
                                    <a:lnTo>
                                      <a:pt x="0" y="91440"/>
                                    </a:lnTo>
                                    <a:cubicBezTo>
                                      <a:pt x="1693" y="66040"/>
                                      <a:pt x="895" y="40350"/>
                                      <a:pt x="5080" y="15240"/>
                                    </a:cubicBezTo>
                                    <a:cubicBezTo>
                                      <a:pt x="6084" y="9218"/>
                                      <a:pt x="15240" y="0"/>
                                      <a:pt x="1524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7240" cy="19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9720" y="939240"/>
                                  <a:ext cx="15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20" h="66040">
                                      <a:moveTo>
                                        <a:pt x="0" y="0"/>
                                      </a:moveTo>
                                      <a:cubicBezTo>
                                        <a:pt x="1679" y="10074"/>
                                        <a:pt x="7190" y="52910"/>
                                        <a:pt x="15240" y="60960"/>
                                      </a:cubicBezTo>
                                      <a:lnTo>
                                        <a:pt x="20320" y="6604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853920"/>
                                  <a:ext cx="464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60" h="101600">
                                      <a:moveTo>
                                        <a:pt x="0" y="0"/>
                                      </a:moveTo>
                                      <a:cubicBezTo>
                                        <a:pt x="8467" y="3387"/>
                                        <a:pt x="18395" y="4322"/>
                                        <a:pt x="25400" y="10160"/>
                                      </a:cubicBezTo>
                                      <a:cubicBezTo>
                                        <a:pt x="61524" y="40264"/>
                                        <a:pt x="-3951" y="13923"/>
                                        <a:pt x="45720" y="30480"/>
                                      </a:cubicBezTo>
                                      <a:lnTo>
                                        <a:pt x="55880" y="60960"/>
                                      </a:lnTo>
                                      <a:cubicBezTo>
                                        <a:pt x="57573" y="66040"/>
                                        <a:pt x="60960" y="70845"/>
                                        <a:pt x="60960" y="76200"/>
                                      </a:cubicBezTo>
                                      <a:lnTo>
                                        <a:pt x="60960" y="10160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25524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535" h="1037772">
                                      <a:moveTo>
                                        <a:pt x="36288" y="1037772"/>
                                      </a:moveTo>
                                      <a:cubicBezTo>
                                        <a:pt x="21501" y="1008195"/>
                                        <a:pt x="29906" y="1022755"/>
                                        <a:pt x="10888" y="994229"/>
                                      </a:cubicBezTo>
                                      <a:lnTo>
                                        <a:pt x="3631" y="983343"/>
                                      </a:lnTo>
                                      <a:cubicBezTo>
                                        <a:pt x="2422" y="970038"/>
                                        <a:pt x="3" y="956789"/>
                                        <a:pt x="3" y="943429"/>
                                      </a:cubicBezTo>
                                      <a:cubicBezTo>
                                        <a:pt x="3" y="880673"/>
                                        <a:pt x="-405" y="887409"/>
                                        <a:pt x="7260" y="849086"/>
                                      </a:cubicBezTo>
                                      <a:cubicBezTo>
                                        <a:pt x="8469" y="836991"/>
                                        <a:pt x="8155" y="824644"/>
                                        <a:pt x="10888" y="812800"/>
                                      </a:cubicBezTo>
                                      <a:cubicBezTo>
                                        <a:pt x="11869" y="808551"/>
                                        <a:pt x="16374" y="805900"/>
                                        <a:pt x="18145" y="801915"/>
                                      </a:cubicBezTo>
                                      <a:cubicBezTo>
                                        <a:pt x="18153" y="801898"/>
                                        <a:pt x="27214" y="774710"/>
                                        <a:pt x="29031" y="769258"/>
                                      </a:cubicBezTo>
                                      <a:cubicBezTo>
                                        <a:pt x="30241" y="765629"/>
                                        <a:pt x="30538" y="761555"/>
                                        <a:pt x="32660" y="758372"/>
                                      </a:cubicBezTo>
                                      <a:lnTo>
                                        <a:pt x="39917" y="747486"/>
                                      </a:lnTo>
                                      <a:cubicBezTo>
                                        <a:pt x="55484" y="700785"/>
                                        <a:pt x="40546" y="748598"/>
                                        <a:pt x="50803" y="707572"/>
                                      </a:cubicBezTo>
                                      <a:cubicBezTo>
                                        <a:pt x="55483" y="688852"/>
                                        <a:pt x="59340" y="678332"/>
                                        <a:pt x="65317" y="660400"/>
                                      </a:cubicBezTo>
                                      <a:cubicBezTo>
                                        <a:pt x="65318" y="660396"/>
                                        <a:pt x="72572" y="638632"/>
                                        <a:pt x="72574" y="638629"/>
                                      </a:cubicBezTo>
                                      <a:cubicBezTo>
                                        <a:pt x="77412" y="631372"/>
                                        <a:pt x="80921" y="623026"/>
                                        <a:pt x="87088" y="616858"/>
                                      </a:cubicBezTo>
                                      <a:cubicBezTo>
                                        <a:pt x="97428" y="606516"/>
                                        <a:pt x="92447" y="612446"/>
                                        <a:pt x="101603" y="598715"/>
                                      </a:cubicBezTo>
                                      <a:cubicBezTo>
                                        <a:pt x="102812" y="593877"/>
                                        <a:pt x="103861" y="588995"/>
                                        <a:pt x="105231" y="584200"/>
                                      </a:cubicBezTo>
                                      <a:cubicBezTo>
                                        <a:pt x="106282" y="580522"/>
                                        <a:pt x="108030" y="577049"/>
                                        <a:pt x="108860" y="573315"/>
                                      </a:cubicBezTo>
                                      <a:cubicBezTo>
                                        <a:pt x="110456" y="566133"/>
                                        <a:pt x="110162" y="558523"/>
                                        <a:pt x="112488" y="551543"/>
                                      </a:cubicBezTo>
                                      <a:cubicBezTo>
                                        <a:pt x="113867" y="547406"/>
                                        <a:pt x="117974" y="544643"/>
                                        <a:pt x="119745" y="540658"/>
                                      </a:cubicBezTo>
                                      <a:cubicBezTo>
                                        <a:pt x="137020" y="501792"/>
                                        <a:pt x="117836" y="532638"/>
                                        <a:pt x="134260" y="508000"/>
                                      </a:cubicBezTo>
                                      <a:cubicBezTo>
                                        <a:pt x="135469" y="504372"/>
                                        <a:pt x="136178" y="500536"/>
                                        <a:pt x="137888" y="497115"/>
                                      </a:cubicBezTo>
                                      <a:cubicBezTo>
                                        <a:pt x="142466" y="487958"/>
                                        <a:pt x="145651" y="485723"/>
                                        <a:pt x="152403" y="478972"/>
                                      </a:cubicBezTo>
                                      <a:cubicBezTo>
                                        <a:pt x="153612" y="474134"/>
                                        <a:pt x="154598" y="469235"/>
                                        <a:pt x="156031" y="464458"/>
                                      </a:cubicBezTo>
                                      <a:cubicBezTo>
                                        <a:pt x="158229" y="457131"/>
                                        <a:pt x="163288" y="442686"/>
                                        <a:pt x="163288" y="442686"/>
                                      </a:cubicBezTo>
                                      <a:cubicBezTo>
                                        <a:pt x="158346" y="439391"/>
                                        <a:pt x="148591" y="433915"/>
                                        <a:pt x="145145" y="428172"/>
                                      </a:cubicBezTo>
                                      <a:cubicBezTo>
                                        <a:pt x="143177" y="424892"/>
                                        <a:pt x="143639" y="420469"/>
                                        <a:pt x="141517" y="417286"/>
                                      </a:cubicBezTo>
                                      <a:cubicBezTo>
                                        <a:pt x="138671" y="413016"/>
                                        <a:pt x="133916" y="410342"/>
                                        <a:pt x="130631" y="406400"/>
                                      </a:cubicBezTo>
                                      <a:cubicBezTo>
                                        <a:pt x="122815" y="397021"/>
                                        <a:pt x="123382" y="395539"/>
                                        <a:pt x="119745" y="384629"/>
                                      </a:cubicBezTo>
                                      <a:cubicBezTo>
                                        <a:pt x="120955" y="372534"/>
                                        <a:pt x="122616" y="360475"/>
                                        <a:pt x="123374" y="348343"/>
                                      </a:cubicBezTo>
                                      <a:cubicBezTo>
                                        <a:pt x="128785" y="261783"/>
                                        <a:pt x="111969" y="291067"/>
                                        <a:pt x="134260" y="257629"/>
                                      </a:cubicBezTo>
                                      <a:cubicBezTo>
                                        <a:pt x="136679" y="250372"/>
                                        <a:pt x="142026" y="243491"/>
                                        <a:pt x="141517" y="235858"/>
                                      </a:cubicBezTo>
                                      <a:cubicBezTo>
                                        <a:pt x="141065" y="229074"/>
                                        <a:pt x="142915" y="187855"/>
                                        <a:pt x="134260" y="170543"/>
                                      </a:cubicBezTo>
                                      <a:cubicBezTo>
                                        <a:pt x="132310" y="166643"/>
                                        <a:pt x="129422" y="163286"/>
                                        <a:pt x="127003" y="159658"/>
                                      </a:cubicBezTo>
                                      <a:cubicBezTo>
                                        <a:pt x="125793" y="151191"/>
                                        <a:pt x="125297" y="142592"/>
                                        <a:pt x="123374" y="134258"/>
                                      </a:cubicBezTo>
                                      <a:cubicBezTo>
                                        <a:pt x="121654" y="126804"/>
                                        <a:pt x="116117" y="112486"/>
                                        <a:pt x="116117" y="112486"/>
                                      </a:cubicBezTo>
                                      <a:cubicBezTo>
                                        <a:pt x="117326" y="89505"/>
                                        <a:pt x="117662" y="66461"/>
                                        <a:pt x="119745" y="43543"/>
                                      </a:cubicBezTo>
                                      <a:cubicBezTo>
                                        <a:pt x="120091" y="39734"/>
                                        <a:pt x="121406" y="35938"/>
                                        <a:pt x="123374" y="32658"/>
                                      </a:cubicBezTo>
                                      <a:cubicBezTo>
                                        <a:pt x="131328" y="19402"/>
                                        <a:pt x="137922" y="27797"/>
                                        <a:pt x="152403" y="18143"/>
                                      </a:cubicBezTo>
                                      <a:cubicBezTo>
                                        <a:pt x="179306" y="208"/>
                                        <a:pt x="165622" y="5340"/>
                                        <a:pt x="192317" y="0"/>
                                      </a:cubicBezTo>
                                      <a:cubicBezTo>
                                        <a:pt x="204412" y="1210"/>
                                        <a:pt x="217071" y="-215"/>
                                        <a:pt x="228603" y="3629"/>
                                      </a:cubicBezTo>
                                      <a:cubicBezTo>
                                        <a:pt x="232740" y="5008"/>
                                        <a:pt x="233910" y="10614"/>
                                        <a:pt x="235860" y="14515"/>
                                      </a:cubicBezTo>
                                      <a:cubicBezTo>
                                        <a:pt x="239578" y="21951"/>
                                        <a:pt x="241737" y="36646"/>
                                        <a:pt x="243117" y="43543"/>
                                      </a:cubicBezTo>
                                      <a:cubicBezTo>
                                        <a:pt x="244326" y="59267"/>
                                        <a:pt x="245250" y="75016"/>
                                        <a:pt x="246745" y="90715"/>
                                      </a:cubicBezTo>
                                      <a:cubicBezTo>
                                        <a:pt x="251666" y="142391"/>
                                        <a:pt x="249371" y="96820"/>
                                        <a:pt x="254003" y="152400"/>
                                      </a:cubicBezTo>
                                      <a:cubicBezTo>
                                        <a:pt x="259448" y="217747"/>
                                        <a:pt x="252813" y="187559"/>
                                        <a:pt x="261260" y="221343"/>
                                      </a:cubicBezTo>
                                      <a:cubicBezTo>
                                        <a:pt x="262469" y="233438"/>
                                        <a:pt x="262155" y="245785"/>
                                        <a:pt x="264888" y="257629"/>
                                      </a:cubicBezTo>
                                      <a:cubicBezTo>
                                        <a:pt x="266700" y="265480"/>
                                        <a:pt x="274822" y="270046"/>
                                        <a:pt x="279403" y="275772"/>
                                      </a:cubicBezTo>
                                      <a:cubicBezTo>
                                        <a:pt x="282127" y="279177"/>
                                        <a:pt x="283255" y="283934"/>
                                        <a:pt x="286660" y="286658"/>
                                      </a:cubicBezTo>
                                      <a:cubicBezTo>
                                        <a:pt x="289646" y="289047"/>
                                        <a:pt x="293917" y="289077"/>
                                        <a:pt x="297545" y="290286"/>
                                      </a:cubicBezTo>
                                      <a:cubicBezTo>
                                        <a:pt x="299964" y="292705"/>
                                        <a:pt x="302905" y="294696"/>
                                        <a:pt x="304803" y="297543"/>
                                      </a:cubicBezTo>
                                      <a:cubicBezTo>
                                        <a:pt x="307804" y="302044"/>
                                        <a:pt x="309376" y="307361"/>
                                        <a:pt x="312060" y="312058"/>
                                      </a:cubicBezTo>
                                      <a:cubicBezTo>
                                        <a:pt x="314224" y="315844"/>
                                        <a:pt x="316898" y="319315"/>
                                        <a:pt x="319317" y="322943"/>
                                      </a:cubicBezTo>
                                      <a:lnTo>
                                        <a:pt x="326574" y="344715"/>
                                      </a:lnTo>
                                      <a:lnTo>
                                        <a:pt x="330203" y="355600"/>
                                      </a:lnTo>
                                      <a:cubicBezTo>
                                        <a:pt x="335306" y="406637"/>
                                        <a:pt x="336616" y="401818"/>
                                        <a:pt x="330203" y="468086"/>
                                      </a:cubicBezTo>
                                      <a:cubicBezTo>
                                        <a:pt x="329015" y="480364"/>
                                        <a:pt x="322945" y="504372"/>
                                        <a:pt x="322945" y="504372"/>
                                      </a:cubicBezTo>
                                      <a:cubicBezTo>
                                        <a:pt x="320526" y="557591"/>
                                        <a:pt x="332535" y="613489"/>
                                        <a:pt x="315688" y="664029"/>
                                      </a:cubicBezTo>
                                      <a:lnTo>
                                        <a:pt x="308431" y="685800"/>
                                      </a:lnTo>
                                      <a:cubicBezTo>
                                        <a:pt x="303749" y="713899"/>
                                        <a:pt x="302880" y="706923"/>
                                        <a:pt x="308431" y="740229"/>
                                      </a:cubicBezTo>
                                      <a:cubicBezTo>
                                        <a:pt x="309060" y="744002"/>
                                        <a:pt x="312060" y="751115"/>
                                        <a:pt x="312060" y="751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3520"/>
                                  <a:ext cx="1767240" cy="17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9320" cy="174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9000" h="2280920">
                                        <a:moveTo>
                                          <a:pt x="889000" y="756920"/>
                                        </a:moveTo>
                                        <a:cubicBezTo>
                                          <a:pt x="880533" y="762000"/>
                                          <a:pt x="870582" y="765178"/>
                                          <a:pt x="863600" y="772160"/>
                                        </a:cubicBezTo>
                                        <a:cubicBezTo>
                                          <a:pt x="846132" y="789628"/>
                                          <a:pt x="844588" y="798716"/>
                                          <a:pt x="838200" y="817880"/>
                                        </a:cubicBezTo>
                                        <a:cubicBezTo>
                                          <a:pt x="836507" y="839893"/>
                                          <a:pt x="839185" y="862691"/>
                                          <a:pt x="833120" y="883920"/>
                                        </a:cubicBezTo>
                                        <a:cubicBezTo>
                                          <a:pt x="831649" y="889069"/>
                                          <a:pt x="821666" y="885214"/>
                                          <a:pt x="817880" y="889000"/>
                                        </a:cubicBezTo>
                                        <a:cubicBezTo>
                                          <a:pt x="787400" y="919480"/>
                                          <a:pt x="811107" y="915247"/>
                                          <a:pt x="782320" y="929640"/>
                                        </a:cubicBezTo>
                                        <a:cubicBezTo>
                                          <a:pt x="777531" y="932035"/>
                                          <a:pt x="772160" y="933027"/>
                                          <a:pt x="767080" y="934720"/>
                                        </a:cubicBezTo>
                                        <a:cubicBezTo>
                                          <a:pt x="763693" y="939800"/>
                                          <a:pt x="762097" y="946724"/>
                                          <a:pt x="756920" y="949960"/>
                                        </a:cubicBezTo>
                                        <a:cubicBezTo>
                                          <a:pt x="747838" y="955636"/>
                                          <a:pt x="736600" y="956733"/>
                                          <a:pt x="726440" y="960120"/>
                                        </a:cubicBezTo>
                                        <a:cubicBezTo>
                                          <a:pt x="716807" y="963331"/>
                                          <a:pt x="700448" y="969217"/>
                                          <a:pt x="690880" y="970280"/>
                                        </a:cubicBezTo>
                                        <a:cubicBezTo>
                                          <a:pt x="667258" y="972905"/>
                                          <a:pt x="643467" y="973667"/>
                                          <a:pt x="619760" y="975360"/>
                                        </a:cubicBezTo>
                                        <a:cubicBezTo>
                                          <a:pt x="604520" y="973667"/>
                                          <a:pt x="586977" y="978512"/>
                                          <a:pt x="574040" y="970280"/>
                                        </a:cubicBezTo>
                                        <a:lnTo>
                                          <a:pt x="558800" y="924560"/>
                                        </a:lnTo>
                                        <a:lnTo>
                                          <a:pt x="548640" y="894080"/>
                                        </a:lnTo>
                                        <a:cubicBezTo>
                                          <a:pt x="546947" y="889000"/>
                                          <a:pt x="546530" y="883295"/>
                                          <a:pt x="543560" y="878840"/>
                                        </a:cubicBezTo>
                                        <a:cubicBezTo>
                                          <a:pt x="529415" y="857622"/>
                                          <a:pt x="537717" y="867917"/>
                                          <a:pt x="518160" y="848360"/>
                                        </a:cubicBezTo>
                                        <a:cubicBezTo>
                                          <a:pt x="514773" y="838200"/>
                                          <a:pt x="508594" y="828573"/>
                                          <a:pt x="508000" y="817880"/>
                                        </a:cubicBezTo>
                                        <a:cubicBezTo>
                                          <a:pt x="506307" y="787400"/>
                                          <a:pt x="505814" y="756829"/>
                                          <a:pt x="502920" y="726440"/>
                                        </a:cubicBezTo>
                                        <a:cubicBezTo>
                                          <a:pt x="502412" y="721109"/>
                                          <a:pt x="501185" y="715381"/>
                                          <a:pt x="497840" y="711200"/>
                                        </a:cubicBezTo>
                                        <a:cubicBezTo>
                                          <a:pt x="494026" y="706432"/>
                                          <a:pt x="487680" y="704427"/>
                                          <a:pt x="482600" y="701040"/>
                                        </a:cubicBezTo>
                                        <a:cubicBezTo>
                                          <a:pt x="470509" y="664768"/>
                                          <a:pt x="481351" y="676501"/>
                                          <a:pt x="457200" y="660400"/>
                                        </a:cubicBezTo>
                                        <a:cubicBezTo>
                                          <a:pt x="432091" y="622736"/>
                                          <a:pt x="439275" y="641894"/>
                                          <a:pt x="431800" y="604520"/>
                                        </a:cubicBezTo>
                                        <a:cubicBezTo>
                                          <a:pt x="433493" y="572347"/>
                                          <a:pt x="433963" y="540086"/>
                                          <a:pt x="436880" y="508000"/>
                                        </a:cubicBezTo>
                                        <a:cubicBezTo>
                                          <a:pt x="437365" y="502667"/>
                                          <a:pt x="439359" y="497441"/>
                                          <a:pt x="441960" y="492760"/>
                                        </a:cubicBezTo>
                                        <a:cubicBezTo>
                                          <a:pt x="447890" y="482086"/>
                                          <a:pt x="452120" y="469053"/>
                                          <a:pt x="462280" y="462280"/>
                                        </a:cubicBezTo>
                                        <a:cubicBezTo>
                                          <a:pt x="486431" y="446179"/>
                                          <a:pt x="471728" y="454051"/>
                                          <a:pt x="508000" y="441960"/>
                                        </a:cubicBezTo>
                                        <a:lnTo>
                                          <a:pt x="523240" y="436880"/>
                                        </a:lnTo>
                                        <a:lnTo>
                                          <a:pt x="538480" y="431800"/>
                                        </a:lnTo>
                                        <a:lnTo>
                                          <a:pt x="553720" y="386080"/>
                                        </a:lnTo>
                                        <a:cubicBezTo>
                                          <a:pt x="555413" y="381000"/>
                                          <a:pt x="557920" y="376122"/>
                                          <a:pt x="558800" y="370840"/>
                                        </a:cubicBezTo>
                                        <a:cubicBezTo>
                                          <a:pt x="560493" y="360680"/>
                                          <a:pt x="562423" y="350557"/>
                                          <a:pt x="563880" y="340360"/>
                                        </a:cubicBezTo>
                                        <a:cubicBezTo>
                                          <a:pt x="565811" y="326845"/>
                                          <a:pt x="566716" y="313186"/>
                                          <a:pt x="568960" y="299720"/>
                                        </a:cubicBezTo>
                                        <a:cubicBezTo>
                                          <a:pt x="572136" y="280663"/>
                                          <a:pt x="574288" y="281071"/>
                                          <a:pt x="579120" y="264160"/>
                                        </a:cubicBezTo>
                                        <a:cubicBezTo>
                                          <a:pt x="581038" y="257447"/>
                                          <a:pt x="582507" y="250613"/>
                                          <a:pt x="584200" y="243840"/>
                                        </a:cubicBezTo>
                                        <a:cubicBezTo>
                                          <a:pt x="582507" y="223520"/>
                                          <a:pt x="582472" y="202993"/>
                                          <a:pt x="579120" y="182880"/>
                                        </a:cubicBezTo>
                                        <a:cubicBezTo>
                                          <a:pt x="571053" y="134480"/>
                                          <a:pt x="572607" y="168225"/>
                                          <a:pt x="558800" y="137160"/>
                                        </a:cubicBezTo>
                                        <a:cubicBezTo>
                                          <a:pt x="554450" y="127373"/>
                                          <a:pt x="552027" y="116840"/>
                                          <a:pt x="548640" y="106680"/>
                                        </a:cubicBezTo>
                                        <a:cubicBezTo>
                                          <a:pt x="546947" y="101600"/>
                                          <a:pt x="547346" y="95226"/>
                                          <a:pt x="543560" y="91440"/>
                                        </a:cubicBezTo>
                                        <a:lnTo>
                                          <a:pt x="528320" y="76200"/>
                                        </a:lnTo>
                                        <a:cubicBezTo>
                                          <a:pt x="526627" y="71120"/>
                                          <a:pt x="526585" y="65141"/>
                                          <a:pt x="523240" y="60960"/>
                                        </a:cubicBezTo>
                                        <a:cubicBezTo>
                                          <a:pt x="512415" y="47429"/>
                                          <a:pt x="506012" y="53082"/>
                                          <a:pt x="492760" y="45720"/>
                                        </a:cubicBezTo>
                                        <a:cubicBezTo>
                                          <a:pt x="477606" y="37301"/>
                                          <a:pt x="465190" y="22740"/>
                                          <a:pt x="447040" y="20320"/>
                                        </a:cubicBezTo>
                                        <a:cubicBezTo>
                                          <a:pt x="426828" y="17625"/>
                                          <a:pt x="406400" y="16933"/>
                                          <a:pt x="386080" y="15240"/>
                                        </a:cubicBezTo>
                                        <a:cubicBezTo>
                                          <a:pt x="379307" y="13547"/>
                                          <a:pt x="372447" y="12166"/>
                                          <a:pt x="365760" y="10160"/>
                                        </a:cubicBezTo>
                                        <a:cubicBezTo>
                                          <a:pt x="355502" y="7083"/>
                                          <a:pt x="335280" y="0"/>
                                          <a:pt x="335280" y="0"/>
                                        </a:cubicBezTo>
                                        <a:cubicBezTo>
                                          <a:pt x="321733" y="1693"/>
                                          <a:pt x="307470" y="414"/>
                                          <a:pt x="294640" y="5080"/>
                                        </a:cubicBezTo>
                                        <a:cubicBezTo>
                                          <a:pt x="287888" y="7535"/>
                                          <a:pt x="285378" y="16335"/>
                                          <a:pt x="279400" y="20320"/>
                                        </a:cubicBezTo>
                                        <a:cubicBezTo>
                                          <a:pt x="274945" y="23290"/>
                                          <a:pt x="269240" y="23707"/>
                                          <a:pt x="264160" y="25400"/>
                                        </a:cubicBezTo>
                                        <a:cubicBezTo>
                                          <a:pt x="237067" y="66040"/>
                                          <a:pt x="272627" y="16933"/>
                                          <a:pt x="238760" y="50800"/>
                                        </a:cubicBezTo>
                                        <a:cubicBezTo>
                                          <a:pt x="204893" y="84667"/>
                                          <a:pt x="254000" y="49107"/>
                                          <a:pt x="213360" y="76200"/>
                                        </a:cubicBezTo>
                                        <a:cubicBezTo>
                                          <a:pt x="211667" y="81280"/>
                                          <a:pt x="210881" y="86759"/>
                                          <a:pt x="208280" y="91440"/>
                                        </a:cubicBezTo>
                                        <a:cubicBezTo>
                                          <a:pt x="202350" y="102114"/>
                                          <a:pt x="194733" y="111760"/>
                                          <a:pt x="187960" y="121920"/>
                                        </a:cubicBezTo>
                                        <a:cubicBezTo>
                                          <a:pt x="184573" y="127000"/>
                                          <a:pt x="179731" y="131368"/>
                                          <a:pt x="177800" y="137160"/>
                                        </a:cubicBezTo>
                                        <a:lnTo>
                                          <a:pt x="172720" y="152400"/>
                                        </a:lnTo>
                                        <a:cubicBezTo>
                                          <a:pt x="176060" y="195817"/>
                                          <a:pt x="173165" y="206376"/>
                                          <a:pt x="182880" y="238760"/>
                                        </a:cubicBezTo>
                                        <a:cubicBezTo>
                                          <a:pt x="185957" y="249018"/>
                                          <a:pt x="189653" y="259080"/>
                                          <a:pt x="193040" y="269240"/>
                                        </a:cubicBezTo>
                                        <a:lnTo>
                                          <a:pt x="198120" y="284480"/>
                                        </a:lnTo>
                                        <a:cubicBezTo>
                                          <a:pt x="199813" y="298027"/>
                                          <a:pt x="200758" y="311688"/>
                                          <a:pt x="203200" y="325120"/>
                                        </a:cubicBezTo>
                                        <a:cubicBezTo>
                                          <a:pt x="204158" y="330388"/>
                                          <a:pt x="207230" y="335109"/>
                                          <a:pt x="208280" y="340360"/>
                                        </a:cubicBezTo>
                                        <a:cubicBezTo>
                                          <a:pt x="210628" y="352101"/>
                                          <a:pt x="210668" y="364253"/>
                                          <a:pt x="213360" y="375920"/>
                                        </a:cubicBezTo>
                                        <a:cubicBezTo>
                                          <a:pt x="215768" y="386355"/>
                                          <a:pt x="223520" y="406400"/>
                                          <a:pt x="223520" y="406400"/>
                                        </a:cubicBezTo>
                                        <a:cubicBezTo>
                                          <a:pt x="221827" y="414867"/>
                                          <a:pt x="220313" y="423371"/>
                                          <a:pt x="218440" y="431800"/>
                                        </a:cubicBezTo>
                                        <a:cubicBezTo>
                                          <a:pt x="216925" y="438616"/>
                                          <a:pt x="218661" y="447576"/>
                                          <a:pt x="213360" y="452120"/>
                                        </a:cubicBezTo>
                                        <a:cubicBezTo>
                                          <a:pt x="205229" y="459090"/>
                                          <a:pt x="191791" y="456339"/>
                                          <a:pt x="182880" y="462280"/>
                                        </a:cubicBezTo>
                                        <a:cubicBezTo>
                                          <a:pt x="163185" y="475410"/>
                                          <a:pt x="173432" y="470509"/>
                                          <a:pt x="152400" y="477520"/>
                                        </a:cubicBezTo>
                                        <a:cubicBezTo>
                                          <a:pt x="147320" y="482600"/>
                                          <a:pt x="143006" y="488584"/>
                                          <a:pt x="137160" y="492760"/>
                                        </a:cubicBezTo>
                                        <a:cubicBezTo>
                                          <a:pt x="130998" y="497162"/>
                                          <a:pt x="123415" y="499163"/>
                                          <a:pt x="116840" y="502920"/>
                                        </a:cubicBezTo>
                                        <a:cubicBezTo>
                                          <a:pt x="111539" y="505949"/>
                                          <a:pt x="106680" y="509693"/>
                                          <a:pt x="101600" y="513080"/>
                                        </a:cubicBezTo>
                                        <a:cubicBezTo>
                                          <a:pt x="98213" y="518160"/>
                                          <a:pt x="95757" y="524003"/>
                                          <a:pt x="91440" y="528320"/>
                                        </a:cubicBezTo>
                                        <a:cubicBezTo>
                                          <a:pt x="87123" y="532637"/>
                                          <a:pt x="79436" y="533303"/>
                                          <a:pt x="76200" y="538480"/>
                                        </a:cubicBezTo>
                                        <a:cubicBezTo>
                                          <a:pt x="70524" y="547562"/>
                                          <a:pt x="71981" y="560049"/>
                                          <a:pt x="66040" y="568960"/>
                                        </a:cubicBezTo>
                                        <a:cubicBezTo>
                                          <a:pt x="49939" y="593111"/>
                                          <a:pt x="57811" y="578408"/>
                                          <a:pt x="45720" y="614680"/>
                                        </a:cubicBezTo>
                                        <a:cubicBezTo>
                                          <a:pt x="44027" y="619760"/>
                                          <a:pt x="43610" y="625465"/>
                                          <a:pt x="40640" y="629920"/>
                                        </a:cubicBezTo>
                                        <a:cubicBezTo>
                                          <a:pt x="29508" y="646618"/>
                                          <a:pt x="30658" y="641997"/>
                                          <a:pt x="25400" y="660400"/>
                                        </a:cubicBezTo>
                                        <a:cubicBezTo>
                                          <a:pt x="23482" y="667113"/>
                                          <a:pt x="22238" y="674007"/>
                                          <a:pt x="20320" y="680720"/>
                                        </a:cubicBezTo>
                                        <a:cubicBezTo>
                                          <a:pt x="18849" y="685869"/>
                                          <a:pt x="16649" y="690794"/>
                                          <a:pt x="15240" y="695960"/>
                                        </a:cubicBezTo>
                                        <a:cubicBezTo>
                                          <a:pt x="11566" y="709432"/>
                                          <a:pt x="8467" y="723053"/>
                                          <a:pt x="5080" y="736600"/>
                                        </a:cubicBezTo>
                                        <a:lnTo>
                                          <a:pt x="0" y="756920"/>
                                        </a:lnTo>
                                        <a:cubicBezTo>
                                          <a:pt x="1693" y="836507"/>
                                          <a:pt x="1898" y="916139"/>
                                          <a:pt x="5080" y="995680"/>
                                        </a:cubicBezTo>
                                        <a:cubicBezTo>
                                          <a:pt x="5294" y="1001031"/>
                                          <a:pt x="8861" y="1005725"/>
                                          <a:pt x="10160" y="1010920"/>
                                        </a:cubicBezTo>
                                        <a:cubicBezTo>
                                          <a:pt x="12254" y="1019297"/>
                                          <a:pt x="12968" y="1027990"/>
                                          <a:pt x="15240" y="1036320"/>
                                        </a:cubicBezTo>
                                        <a:cubicBezTo>
                                          <a:pt x="18058" y="1046652"/>
                                          <a:pt x="25400" y="1066800"/>
                                          <a:pt x="25400" y="1066800"/>
                                        </a:cubicBezTo>
                                        <a:cubicBezTo>
                                          <a:pt x="27093" y="1085427"/>
                                          <a:pt x="28295" y="1104105"/>
                                          <a:pt x="30480" y="1122680"/>
                                        </a:cubicBezTo>
                                        <a:cubicBezTo>
                                          <a:pt x="32337" y="1138464"/>
                                          <a:pt x="37432" y="1162518"/>
                                          <a:pt x="40640" y="1178560"/>
                                        </a:cubicBezTo>
                                        <a:cubicBezTo>
                                          <a:pt x="51484" y="1292422"/>
                                          <a:pt x="54797" y="1254346"/>
                                          <a:pt x="45720" y="1336040"/>
                                        </a:cubicBezTo>
                                        <a:cubicBezTo>
                                          <a:pt x="44212" y="1349609"/>
                                          <a:pt x="43951" y="1363436"/>
                                          <a:pt x="40640" y="1376680"/>
                                        </a:cubicBezTo>
                                        <a:cubicBezTo>
                                          <a:pt x="38803" y="1384027"/>
                                          <a:pt x="33292" y="1389969"/>
                                          <a:pt x="30480" y="1397000"/>
                                        </a:cubicBezTo>
                                        <a:cubicBezTo>
                                          <a:pt x="22235" y="1417613"/>
                                          <a:pt x="20230" y="1427841"/>
                                          <a:pt x="15240" y="1447800"/>
                                        </a:cubicBezTo>
                                        <a:cubicBezTo>
                                          <a:pt x="16933" y="1507067"/>
                                          <a:pt x="17283" y="1566387"/>
                                          <a:pt x="20320" y="1625600"/>
                                        </a:cubicBezTo>
                                        <a:cubicBezTo>
                                          <a:pt x="20678" y="1632573"/>
                                          <a:pt x="24820" y="1638962"/>
                                          <a:pt x="25400" y="1645920"/>
                                        </a:cubicBezTo>
                                        <a:cubicBezTo>
                                          <a:pt x="29576" y="1696038"/>
                                          <a:pt x="26215" y="1736354"/>
                                          <a:pt x="35560" y="1783080"/>
                                        </a:cubicBezTo>
                                        <a:cubicBezTo>
                                          <a:pt x="36610" y="1788331"/>
                                          <a:pt x="39169" y="1793171"/>
                                          <a:pt x="40640" y="1798320"/>
                                        </a:cubicBezTo>
                                        <a:cubicBezTo>
                                          <a:pt x="42558" y="1805033"/>
                                          <a:pt x="44351" y="1811794"/>
                                          <a:pt x="45720" y="1818640"/>
                                        </a:cubicBezTo>
                                        <a:cubicBezTo>
                                          <a:pt x="52373" y="1851905"/>
                                          <a:pt x="48014" y="1841908"/>
                                          <a:pt x="55880" y="1869440"/>
                                        </a:cubicBezTo>
                                        <a:cubicBezTo>
                                          <a:pt x="57351" y="1874589"/>
                                          <a:pt x="58565" y="1879891"/>
                                          <a:pt x="60960" y="1884680"/>
                                        </a:cubicBezTo>
                                        <a:cubicBezTo>
                                          <a:pt x="63690" y="1890141"/>
                                          <a:pt x="67733" y="1894840"/>
                                          <a:pt x="71120" y="1899920"/>
                                        </a:cubicBezTo>
                                        <a:cubicBezTo>
                                          <a:pt x="72813" y="1906693"/>
                                          <a:pt x="74194" y="1913553"/>
                                          <a:pt x="76200" y="1920240"/>
                                        </a:cubicBezTo>
                                        <a:cubicBezTo>
                                          <a:pt x="79277" y="1930498"/>
                                          <a:pt x="84599" y="1940156"/>
                                          <a:pt x="86360" y="1950720"/>
                                        </a:cubicBezTo>
                                        <a:cubicBezTo>
                                          <a:pt x="88053" y="1960880"/>
                                          <a:pt x="90079" y="1970990"/>
                                          <a:pt x="91440" y="1981200"/>
                                        </a:cubicBezTo>
                                        <a:cubicBezTo>
                                          <a:pt x="92618" y="1990035"/>
                                          <a:pt x="93240" y="2027112"/>
                                          <a:pt x="101600" y="2042160"/>
                                        </a:cubicBezTo>
                                        <a:cubicBezTo>
                                          <a:pt x="107530" y="2052834"/>
                                          <a:pt x="118059" y="2061056"/>
                                          <a:pt x="121920" y="2072640"/>
                                        </a:cubicBezTo>
                                        <a:lnTo>
                                          <a:pt x="132080" y="2103120"/>
                                        </a:lnTo>
                                        <a:cubicBezTo>
                                          <a:pt x="137058" y="2172806"/>
                                          <a:pt x="134830" y="2159302"/>
                                          <a:pt x="142240" y="2214880"/>
                                        </a:cubicBezTo>
                                        <a:cubicBezTo>
                                          <a:pt x="143822" y="2226749"/>
                                          <a:pt x="145499" y="2238606"/>
                                          <a:pt x="147320" y="2250440"/>
                                        </a:cubicBezTo>
                                        <a:cubicBezTo>
                                          <a:pt x="148886" y="2260620"/>
                                          <a:pt x="152400" y="2280920"/>
                                          <a:pt x="152400" y="22809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1602000"/>
                                    <a:ext cx="1152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64" h="203200">
                                        <a:moveTo>
                                          <a:pt x="0" y="0"/>
                                        </a:moveTo>
                                        <a:cubicBezTo>
                                          <a:pt x="1693" y="42333"/>
                                          <a:pt x="2262" y="84727"/>
                                          <a:pt x="5080" y="127000"/>
                                        </a:cubicBezTo>
                                        <a:cubicBezTo>
                                          <a:pt x="5654" y="135615"/>
                                          <a:pt x="8066" y="144023"/>
                                          <a:pt x="10160" y="152400"/>
                                        </a:cubicBezTo>
                                        <a:cubicBezTo>
                                          <a:pt x="11459" y="157595"/>
                                          <a:pt x="14707" y="162312"/>
                                          <a:pt x="15240" y="167640"/>
                                        </a:cubicBezTo>
                                        <a:cubicBezTo>
                                          <a:pt x="16419" y="179435"/>
                                          <a:pt x="15240" y="191347"/>
                                          <a:pt x="15240" y="2032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361080"/>
                                    <a:ext cx="742320" cy="119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1241" h="1559560">
                                        <a:moveTo>
                                          <a:pt x="0" y="35560"/>
                                        </a:moveTo>
                                        <a:cubicBezTo>
                                          <a:pt x="6408" y="86827"/>
                                          <a:pt x="763" y="63248"/>
                                          <a:pt x="15240" y="106680"/>
                                        </a:cubicBezTo>
                                        <a:lnTo>
                                          <a:pt x="20320" y="121920"/>
                                        </a:lnTo>
                                        <a:lnTo>
                                          <a:pt x="25400" y="137160"/>
                                        </a:lnTo>
                                        <a:cubicBezTo>
                                          <a:pt x="24765" y="146681"/>
                                          <a:pt x="27360" y="204360"/>
                                          <a:pt x="15240" y="228600"/>
                                        </a:cubicBezTo>
                                        <a:cubicBezTo>
                                          <a:pt x="12510" y="234061"/>
                                          <a:pt x="8467" y="238760"/>
                                          <a:pt x="5080" y="243840"/>
                                        </a:cubicBezTo>
                                        <a:cubicBezTo>
                                          <a:pt x="5097" y="243940"/>
                                          <a:pt x="11872" y="289588"/>
                                          <a:pt x="15240" y="294640"/>
                                        </a:cubicBezTo>
                                        <a:cubicBezTo>
                                          <a:pt x="18627" y="299720"/>
                                          <a:pt x="25400" y="301413"/>
                                          <a:pt x="30480" y="304800"/>
                                        </a:cubicBezTo>
                                        <a:cubicBezTo>
                                          <a:pt x="32173" y="299720"/>
                                          <a:pt x="31774" y="293346"/>
                                          <a:pt x="35560" y="289560"/>
                                        </a:cubicBezTo>
                                        <a:cubicBezTo>
                                          <a:pt x="39346" y="285774"/>
                                          <a:pt x="47688" y="288837"/>
                                          <a:pt x="50800" y="284480"/>
                                        </a:cubicBezTo>
                                        <a:cubicBezTo>
                                          <a:pt x="57025" y="275765"/>
                                          <a:pt x="52049" y="259941"/>
                                          <a:pt x="60960" y="254000"/>
                                        </a:cubicBezTo>
                                        <a:lnTo>
                                          <a:pt x="91440" y="233680"/>
                                        </a:lnTo>
                                        <a:cubicBezTo>
                                          <a:pt x="98213" y="235373"/>
                                          <a:pt x="106308" y="234399"/>
                                          <a:pt x="111760" y="238760"/>
                                        </a:cubicBezTo>
                                        <a:cubicBezTo>
                                          <a:pt x="115941" y="242105"/>
                                          <a:pt x="115678" y="248773"/>
                                          <a:pt x="116840" y="254000"/>
                                        </a:cubicBezTo>
                                        <a:cubicBezTo>
                                          <a:pt x="119962" y="268048"/>
                                          <a:pt x="120139" y="285997"/>
                                          <a:pt x="127000" y="299720"/>
                                        </a:cubicBezTo>
                                        <a:cubicBezTo>
                                          <a:pt x="141739" y="329197"/>
                                          <a:pt x="133961" y="299656"/>
                                          <a:pt x="147320" y="335280"/>
                                        </a:cubicBezTo>
                                        <a:cubicBezTo>
                                          <a:pt x="149771" y="341817"/>
                                          <a:pt x="150482" y="348887"/>
                                          <a:pt x="152400" y="355600"/>
                                        </a:cubicBezTo>
                                        <a:cubicBezTo>
                                          <a:pt x="153871" y="360749"/>
                                          <a:pt x="156009" y="365691"/>
                                          <a:pt x="157480" y="370840"/>
                                        </a:cubicBezTo>
                                        <a:cubicBezTo>
                                          <a:pt x="159398" y="377553"/>
                                          <a:pt x="159810" y="384743"/>
                                          <a:pt x="162560" y="391160"/>
                                        </a:cubicBezTo>
                                        <a:cubicBezTo>
                                          <a:pt x="164965" y="396772"/>
                                          <a:pt x="169990" y="400939"/>
                                          <a:pt x="172720" y="406400"/>
                                        </a:cubicBezTo>
                                        <a:cubicBezTo>
                                          <a:pt x="175115" y="411189"/>
                                          <a:pt x="173011" y="419245"/>
                                          <a:pt x="177800" y="421640"/>
                                        </a:cubicBezTo>
                                        <a:cubicBezTo>
                                          <a:pt x="188510" y="426995"/>
                                          <a:pt x="201507" y="425027"/>
                                          <a:pt x="213360" y="426720"/>
                                        </a:cubicBezTo>
                                        <a:cubicBezTo>
                                          <a:pt x="249632" y="438811"/>
                                          <a:pt x="234929" y="430939"/>
                                          <a:pt x="259080" y="447040"/>
                                        </a:cubicBezTo>
                                        <a:lnTo>
                                          <a:pt x="279400" y="477520"/>
                                        </a:lnTo>
                                        <a:cubicBezTo>
                                          <a:pt x="282787" y="482600"/>
                                          <a:pt x="287629" y="486968"/>
                                          <a:pt x="289560" y="492760"/>
                                        </a:cubicBezTo>
                                        <a:cubicBezTo>
                                          <a:pt x="302329" y="531066"/>
                                          <a:pt x="285105" y="483849"/>
                                          <a:pt x="304800" y="523240"/>
                                        </a:cubicBezTo>
                                        <a:cubicBezTo>
                                          <a:pt x="307195" y="528029"/>
                                          <a:pt x="306535" y="534299"/>
                                          <a:pt x="309880" y="538480"/>
                                        </a:cubicBezTo>
                                        <a:cubicBezTo>
                                          <a:pt x="313694" y="543248"/>
                                          <a:pt x="320040" y="545253"/>
                                          <a:pt x="325120" y="548640"/>
                                        </a:cubicBezTo>
                                        <a:cubicBezTo>
                                          <a:pt x="328507" y="553720"/>
                                          <a:pt x="330963" y="559563"/>
                                          <a:pt x="335280" y="563880"/>
                                        </a:cubicBezTo>
                                        <a:cubicBezTo>
                                          <a:pt x="339597" y="568197"/>
                                          <a:pt x="346706" y="569272"/>
                                          <a:pt x="350520" y="574040"/>
                                        </a:cubicBezTo>
                                        <a:cubicBezTo>
                                          <a:pt x="353865" y="578221"/>
                                          <a:pt x="353907" y="584200"/>
                                          <a:pt x="355600" y="589280"/>
                                        </a:cubicBezTo>
                                        <a:cubicBezTo>
                                          <a:pt x="368369" y="550974"/>
                                          <a:pt x="351145" y="598191"/>
                                          <a:pt x="370840" y="558800"/>
                                        </a:cubicBezTo>
                                        <a:cubicBezTo>
                                          <a:pt x="373235" y="554011"/>
                                          <a:pt x="372575" y="547741"/>
                                          <a:pt x="375920" y="543560"/>
                                        </a:cubicBezTo>
                                        <a:cubicBezTo>
                                          <a:pt x="379734" y="538792"/>
                                          <a:pt x="386080" y="536787"/>
                                          <a:pt x="391160" y="533400"/>
                                        </a:cubicBezTo>
                                        <a:cubicBezTo>
                                          <a:pt x="395292" y="521005"/>
                                          <a:pt x="396552" y="512768"/>
                                          <a:pt x="406400" y="502920"/>
                                        </a:cubicBezTo>
                                        <a:cubicBezTo>
                                          <a:pt x="410717" y="498603"/>
                                          <a:pt x="416560" y="496147"/>
                                          <a:pt x="421640" y="492760"/>
                                        </a:cubicBezTo>
                                        <a:cubicBezTo>
                                          <a:pt x="446012" y="456202"/>
                                          <a:pt x="411499" y="501214"/>
                                          <a:pt x="462280" y="467360"/>
                                        </a:cubicBezTo>
                                        <a:lnTo>
                                          <a:pt x="492760" y="447040"/>
                                        </a:lnTo>
                                        <a:cubicBezTo>
                                          <a:pt x="496147" y="441960"/>
                                          <a:pt x="497840" y="435187"/>
                                          <a:pt x="502920" y="431800"/>
                                        </a:cubicBezTo>
                                        <a:cubicBezTo>
                                          <a:pt x="508729" y="427927"/>
                                          <a:pt x="516371" y="427969"/>
                                          <a:pt x="523240" y="426720"/>
                                        </a:cubicBezTo>
                                        <a:cubicBezTo>
                                          <a:pt x="535021" y="424578"/>
                                          <a:pt x="546947" y="423333"/>
                                          <a:pt x="558800" y="421640"/>
                                        </a:cubicBezTo>
                                        <a:cubicBezTo>
                                          <a:pt x="582951" y="405539"/>
                                          <a:pt x="572109" y="417272"/>
                                          <a:pt x="584200" y="381000"/>
                                        </a:cubicBezTo>
                                        <a:lnTo>
                                          <a:pt x="589280" y="365760"/>
                                        </a:lnTo>
                                        <a:cubicBezTo>
                                          <a:pt x="579459" y="336296"/>
                                          <a:pt x="588264" y="335619"/>
                                          <a:pt x="563880" y="330200"/>
                                        </a:cubicBezTo>
                                        <a:cubicBezTo>
                                          <a:pt x="553825" y="327966"/>
                                          <a:pt x="543560" y="326813"/>
                                          <a:pt x="533400" y="325120"/>
                                        </a:cubicBezTo>
                                        <a:cubicBezTo>
                                          <a:pt x="530013" y="320040"/>
                                          <a:pt x="525720" y="315459"/>
                                          <a:pt x="523240" y="309880"/>
                                        </a:cubicBezTo>
                                        <a:cubicBezTo>
                                          <a:pt x="518890" y="300093"/>
                                          <a:pt x="513080" y="279400"/>
                                          <a:pt x="513080" y="279400"/>
                                        </a:cubicBezTo>
                                        <a:cubicBezTo>
                                          <a:pt x="514773" y="257387"/>
                                          <a:pt x="512471" y="234693"/>
                                          <a:pt x="518160" y="213360"/>
                                        </a:cubicBezTo>
                                        <a:cubicBezTo>
                                          <a:pt x="519733" y="207461"/>
                                          <a:pt x="529380" y="207795"/>
                                          <a:pt x="533400" y="203200"/>
                                        </a:cubicBezTo>
                                        <a:cubicBezTo>
                                          <a:pt x="566965" y="164840"/>
                                          <a:pt x="537630" y="178083"/>
                                          <a:pt x="568960" y="167640"/>
                                        </a:cubicBezTo>
                                        <a:cubicBezTo>
                                          <a:pt x="572347" y="162560"/>
                                          <a:pt x="580317" y="158387"/>
                                          <a:pt x="579120" y="152400"/>
                                        </a:cubicBezTo>
                                        <a:cubicBezTo>
                                          <a:pt x="577713" y="145366"/>
                                          <a:pt x="553632" y="138824"/>
                                          <a:pt x="548640" y="137160"/>
                                        </a:cubicBezTo>
                                        <a:cubicBezTo>
                                          <a:pt x="546947" y="132080"/>
                                          <a:pt x="540448" y="126277"/>
                                          <a:pt x="543560" y="121920"/>
                                        </a:cubicBezTo>
                                        <a:cubicBezTo>
                                          <a:pt x="565360" y="91400"/>
                                          <a:pt x="577884" y="109197"/>
                                          <a:pt x="604520" y="91440"/>
                                        </a:cubicBezTo>
                                        <a:lnTo>
                                          <a:pt x="635000" y="71120"/>
                                        </a:lnTo>
                                        <a:cubicBezTo>
                                          <a:pt x="636693" y="66040"/>
                                          <a:pt x="636294" y="59666"/>
                                          <a:pt x="640080" y="55880"/>
                                        </a:cubicBezTo>
                                        <a:cubicBezTo>
                                          <a:pt x="643866" y="52094"/>
                                          <a:pt x="650531" y="53195"/>
                                          <a:pt x="655320" y="50800"/>
                                        </a:cubicBezTo>
                                        <a:cubicBezTo>
                                          <a:pt x="660781" y="48070"/>
                                          <a:pt x="664981" y="43120"/>
                                          <a:pt x="670560" y="40640"/>
                                        </a:cubicBezTo>
                                        <a:cubicBezTo>
                                          <a:pt x="680347" y="36290"/>
                                          <a:pt x="692129" y="36421"/>
                                          <a:pt x="701040" y="30480"/>
                                        </a:cubicBezTo>
                                        <a:cubicBezTo>
                                          <a:pt x="725219" y="14361"/>
                                          <a:pt x="706778" y="24187"/>
                                          <a:pt x="736600" y="15240"/>
                                        </a:cubicBezTo>
                                        <a:cubicBezTo>
                                          <a:pt x="746858" y="12163"/>
                                          <a:pt x="756920" y="8467"/>
                                          <a:pt x="767080" y="5080"/>
                                        </a:cubicBezTo>
                                        <a:lnTo>
                                          <a:pt x="782320" y="0"/>
                                        </a:lnTo>
                                        <a:cubicBezTo>
                                          <a:pt x="798714" y="2342"/>
                                          <a:pt x="833146" y="5097"/>
                                          <a:pt x="848360" y="15240"/>
                                        </a:cubicBezTo>
                                        <a:cubicBezTo>
                                          <a:pt x="853440" y="18627"/>
                                          <a:pt x="858910" y="21491"/>
                                          <a:pt x="863600" y="25400"/>
                                        </a:cubicBezTo>
                                        <a:cubicBezTo>
                                          <a:pt x="869119" y="29999"/>
                                          <a:pt x="872862" y="36655"/>
                                          <a:pt x="878840" y="40640"/>
                                        </a:cubicBezTo>
                                        <a:cubicBezTo>
                                          <a:pt x="883295" y="43610"/>
                                          <a:pt x="889000" y="44027"/>
                                          <a:pt x="894080" y="45720"/>
                                        </a:cubicBezTo>
                                        <a:cubicBezTo>
                                          <a:pt x="900853" y="55880"/>
                                          <a:pt x="904240" y="69427"/>
                                          <a:pt x="914400" y="76200"/>
                                        </a:cubicBezTo>
                                        <a:cubicBezTo>
                                          <a:pt x="935618" y="90345"/>
                                          <a:pt x="925323" y="82043"/>
                                          <a:pt x="944880" y="101600"/>
                                        </a:cubicBezTo>
                                        <a:cubicBezTo>
                                          <a:pt x="952060" y="137502"/>
                                          <a:pt x="947230" y="118809"/>
                                          <a:pt x="960120" y="157480"/>
                                        </a:cubicBezTo>
                                        <a:lnTo>
                                          <a:pt x="965200" y="172720"/>
                                        </a:lnTo>
                                        <a:lnTo>
                                          <a:pt x="970280" y="187960"/>
                                        </a:lnTo>
                                        <a:cubicBezTo>
                                          <a:pt x="968557" y="215533"/>
                                          <a:pt x="979417" y="260103"/>
                                          <a:pt x="955040" y="284480"/>
                                        </a:cubicBezTo>
                                        <a:cubicBezTo>
                                          <a:pt x="950723" y="288797"/>
                                          <a:pt x="944880" y="291253"/>
                                          <a:pt x="939800" y="294640"/>
                                        </a:cubicBezTo>
                                        <a:cubicBezTo>
                                          <a:pt x="921173" y="322580"/>
                                          <a:pt x="939800" y="298873"/>
                                          <a:pt x="914400" y="320040"/>
                                        </a:cubicBezTo>
                                        <a:cubicBezTo>
                                          <a:pt x="875286" y="352635"/>
                                          <a:pt x="921758" y="320215"/>
                                          <a:pt x="883920" y="345440"/>
                                        </a:cubicBezTo>
                                        <a:cubicBezTo>
                                          <a:pt x="856827" y="386080"/>
                                          <a:pt x="892387" y="336973"/>
                                          <a:pt x="858520" y="370840"/>
                                        </a:cubicBezTo>
                                        <a:cubicBezTo>
                                          <a:pt x="815696" y="413664"/>
                                          <a:pt x="876334" y="360003"/>
                                          <a:pt x="843280" y="401320"/>
                                        </a:cubicBezTo>
                                        <a:cubicBezTo>
                                          <a:pt x="839466" y="406088"/>
                                          <a:pt x="833120" y="408093"/>
                                          <a:pt x="828040" y="411480"/>
                                        </a:cubicBezTo>
                                        <a:cubicBezTo>
                                          <a:pt x="826347" y="416560"/>
                                          <a:pt x="822960" y="421365"/>
                                          <a:pt x="822960" y="426720"/>
                                        </a:cubicBezTo>
                                        <a:cubicBezTo>
                                          <a:pt x="822960" y="438379"/>
                                          <a:pt x="829904" y="453984"/>
                                          <a:pt x="838200" y="462280"/>
                                        </a:cubicBezTo>
                                        <a:cubicBezTo>
                                          <a:pt x="842517" y="466597"/>
                                          <a:pt x="847979" y="469710"/>
                                          <a:pt x="853440" y="472440"/>
                                        </a:cubicBezTo>
                                        <a:cubicBezTo>
                                          <a:pt x="858229" y="474835"/>
                                          <a:pt x="863758" y="475411"/>
                                          <a:pt x="868680" y="477520"/>
                                        </a:cubicBezTo>
                                        <a:cubicBezTo>
                                          <a:pt x="931023" y="504238"/>
                                          <a:pt x="853222" y="472331"/>
                                          <a:pt x="904240" y="497840"/>
                                        </a:cubicBezTo>
                                        <a:cubicBezTo>
                                          <a:pt x="946304" y="518872"/>
                                          <a:pt x="891044" y="483963"/>
                                          <a:pt x="934720" y="513080"/>
                                        </a:cubicBezTo>
                                        <a:cubicBezTo>
                                          <a:pt x="936413" y="518160"/>
                                          <a:pt x="937405" y="523531"/>
                                          <a:pt x="939800" y="528320"/>
                                        </a:cubicBezTo>
                                        <a:cubicBezTo>
                                          <a:pt x="942530" y="533781"/>
                                          <a:pt x="947480" y="537981"/>
                                          <a:pt x="949960" y="543560"/>
                                        </a:cubicBezTo>
                                        <a:cubicBezTo>
                                          <a:pt x="954310" y="553347"/>
                                          <a:pt x="956733" y="563880"/>
                                          <a:pt x="960120" y="574040"/>
                                        </a:cubicBezTo>
                                        <a:lnTo>
                                          <a:pt x="965200" y="589280"/>
                                        </a:lnTo>
                                        <a:cubicBezTo>
                                          <a:pt x="963507" y="624840"/>
                                          <a:pt x="962750" y="660457"/>
                                          <a:pt x="960120" y="695960"/>
                                        </a:cubicBezTo>
                                        <a:cubicBezTo>
                                          <a:pt x="956840" y="740245"/>
                                          <a:pt x="959092" y="713256"/>
                                          <a:pt x="944880" y="741680"/>
                                        </a:cubicBezTo>
                                        <a:cubicBezTo>
                                          <a:pt x="940820" y="749800"/>
                                          <a:pt x="936890" y="769644"/>
                                          <a:pt x="934720" y="777240"/>
                                        </a:cubicBezTo>
                                        <a:cubicBezTo>
                                          <a:pt x="926208" y="807034"/>
                                          <a:pt x="934323" y="778035"/>
                                          <a:pt x="919480" y="807720"/>
                                        </a:cubicBezTo>
                                        <a:cubicBezTo>
                                          <a:pt x="911217" y="824247"/>
                                          <a:pt x="918799" y="823641"/>
                                          <a:pt x="904240" y="838200"/>
                                        </a:cubicBezTo>
                                        <a:cubicBezTo>
                                          <a:pt x="899923" y="842517"/>
                                          <a:pt x="894080" y="844973"/>
                                          <a:pt x="889000" y="848360"/>
                                        </a:cubicBezTo>
                                        <a:cubicBezTo>
                                          <a:pt x="852694" y="902818"/>
                                          <a:pt x="909233" y="820168"/>
                                          <a:pt x="863600" y="878840"/>
                                        </a:cubicBezTo>
                                        <a:cubicBezTo>
                                          <a:pt x="852109" y="893614"/>
                                          <a:pt x="840660" y="912047"/>
                                          <a:pt x="833120" y="929640"/>
                                        </a:cubicBezTo>
                                        <a:cubicBezTo>
                                          <a:pt x="831011" y="934562"/>
                                          <a:pt x="830435" y="940091"/>
                                          <a:pt x="828040" y="944880"/>
                                        </a:cubicBezTo>
                                        <a:cubicBezTo>
                                          <a:pt x="808345" y="984271"/>
                                          <a:pt x="825569" y="937054"/>
                                          <a:pt x="812800" y="975360"/>
                                        </a:cubicBezTo>
                                        <a:cubicBezTo>
                                          <a:pt x="803762" y="1056704"/>
                                          <a:pt x="802488" y="1048090"/>
                                          <a:pt x="812800" y="1168400"/>
                                        </a:cubicBezTo>
                                        <a:cubicBezTo>
                                          <a:pt x="813715" y="1179070"/>
                                          <a:pt x="822960" y="1198880"/>
                                          <a:pt x="822960" y="1198880"/>
                                        </a:cubicBezTo>
                                        <a:cubicBezTo>
                                          <a:pt x="821267" y="1209040"/>
                                          <a:pt x="821137" y="1219588"/>
                                          <a:pt x="817880" y="1229360"/>
                                        </a:cubicBezTo>
                                        <a:cubicBezTo>
                                          <a:pt x="815949" y="1235152"/>
                                          <a:pt x="810200" y="1239021"/>
                                          <a:pt x="807720" y="1244600"/>
                                        </a:cubicBezTo>
                                        <a:cubicBezTo>
                                          <a:pt x="803370" y="1254387"/>
                                          <a:pt x="800947" y="1264920"/>
                                          <a:pt x="797560" y="1275080"/>
                                        </a:cubicBezTo>
                                        <a:cubicBezTo>
                                          <a:pt x="795867" y="1280160"/>
                                          <a:pt x="793779" y="1285125"/>
                                          <a:pt x="792480" y="1290320"/>
                                        </a:cubicBezTo>
                                        <a:cubicBezTo>
                                          <a:pt x="784496" y="1322256"/>
                                          <a:pt x="788387" y="1303728"/>
                                          <a:pt x="782320" y="1346200"/>
                                        </a:cubicBezTo>
                                        <a:cubicBezTo>
                                          <a:pt x="780627" y="1371600"/>
                                          <a:pt x="779354" y="1397032"/>
                                          <a:pt x="777240" y="1422400"/>
                                        </a:cubicBezTo>
                                        <a:cubicBezTo>
                                          <a:pt x="775967" y="1437681"/>
                                          <a:pt x="772160" y="1452786"/>
                                          <a:pt x="772160" y="1468120"/>
                                        </a:cubicBezTo>
                                        <a:cubicBezTo>
                                          <a:pt x="772160" y="1483454"/>
                                          <a:pt x="774233" y="1498804"/>
                                          <a:pt x="777240" y="1513840"/>
                                        </a:cubicBezTo>
                                        <a:cubicBezTo>
                                          <a:pt x="779340" y="1524342"/>
                                          <a:pt x="784013" y="1534160"/>
                                          <a:pt x="787400" y="1544320"/>
                                        </a:cubicBezTo>
                                        <a:lnTo>
                                          <a:pt x="792480" y="15595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812160"/>
                                    <a:ext cx="575280" cy="74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3225" h="975360">
                                        <a:moveTo>
                                          <a:pt x="0" y="0"/>
                                        </a:moveTo>
                                        <a:cubicBezTo>
                                          <a:pt x="8047" y="24142"/>
                                          <a:pt x="9797" y="42756"/>
                                          <a:pt x="25400" y="60960"/>
                                        </a:cubicBezTo>
                                        <a:cubicBezTo>
                                          <a:pt x="31634" y="68233"/>
                                          <a:pt x="37597" y="76203"/>
                                          <a:pt x="45720" y="81280"/>
                                        </a:cubicBezTo>
                                        <a:cubicBezTo>
                                          <a:pt x="51641" y="84980"/>
                                          <a:pt x="59353" y="84354"/>
                                          <a:pt x="66040" y="86360"/>
                                        </a:cubicBezTo>
                                        <a:cubicBezTo>
                                          <a:pt x="76298" y="89437"/>
                                          <a:pt x="86360" y="93133"/>
                                          <a:pt x="96520" y="96520"/>
                                        </a:cubicBezTo>
                                        <a:cubicBezTo>
                                          <a:pt x="101600" y="98213"/>
                                          <a:pt x="107305" y="98630"/>
                                          <a:pt x="111760" y="101600"/>
                                        </a:cubicBezTo>
                                        <a:lnTo>
                                          <a:pt x="142240" y="121920"/>
                                        </a:lnTo>
                                        <a:cubicBezTo>
                                          <a:pt x="147320" y="125307"/>
                                          <a:pt x="151688" y="130149"/>
                                          <a:pt x="157480" y="132080"/>
                                        </a:cubicBezTo>
                                        <a:cubicBezTo>
                                          <a:pt x="167640" y="135467"/>
                                          <a:pt x="177570" y="139643"/>
                                          <a:pt x="187960" y="142240"/>
                                        </a:cubicBezTo>
                                        <a:cubicBezTo>
                                          <a:pt x="218670" y="149917"/>
                                          <a:pt x="201656" y="145112"/>
                                          <a:pt x="238760" y="157480"/>
                                        </a:cubicBezTo>
                                        <a:cubicBezTo>
                                          <a:pt x="243840" y="159173"/>
                                          <a:pt x="249545" y="159590"/>
                                          <a:pt x="254000" y="162560"/>
                                        </a:cubicBezTo>
                                        <a:cubicBezTo>
                                          <a:pt x="270698" y="173692"/>
                                          <a:pt x="266077" y="172542"/>
                                          <a:pt x="284480" y="177800"/>
                                        </a:cubicBezTo>
                                        <a:cubicBezTo>
                                          <a:pt x="314725" y="186441"/>
                                          <a:pt x="300789" y="180765"/>
                                          <a:pt x="340360" y="187960"/>
                                        </a:cubicBezTo>
                                        <a:cubicBezTo>
                                          <a:pt x="347229" y="189209"/>
                                          <a:pt x="353907" y="191347"/>
                                          <a:pt x="360680" y="193040"/>
                                        </a:cubicBezTo>
                                        <a:cubicBezTo>
                                          <a:pt x="364067" y="223520"/>
                                          <a:pt x="366503" y="254121"/>
                                          <a:pt x="370840" y="284480"/>
                                        </a:cubicBezTo>
                                        <a:cubicBezTo>
                                          <a:pt x="373279" y="301550"/>
                                          <a:pt x="387778" y="317508"/>
                                          <a:pt x="396240" y="330200"/>
                                        </a:cubicBezTo>
                                        <a:cubicBezTo>
                                          <a:pt x="399627" y="335280"/>
                                          <a:pt x="404469" y="339648"/>
                                          <a:pt x="406400" y="345440"/>
                                        </a:cubicBezTo>
                                        <a:cubicBezTo>
                                          <a:pt x="409787" y="355600"/>
                                          <a:pt x="410619" y="367009"/>
                                          <a:pt x="416560" y="375920"/>
                                        </a:cubicBezTo>
                                        <a:cubicBezTo>
                                          <a:pt x="430720" y="397161"/>
                                          <a:pt x="434214" y="406719"/>
                                          <a:pt x="452120" y="421640"/>
                                        </a:cubicBezTo>
                                        <a:cubicBezTo>
                                          <a:pt x="456810" y="425549"/>
                                          <a:pt x="462280" y="428413"/>
                                          <a:pt x="467360" y="431800"/>
                                        </a:cubicBezTo>
                                        <a:cubicBezTo>
                                          <a:pt x="494453" y="472440"/>
                                          <a:pt x="458893" y="423333"/>
                                          <a:pt x="492760" y="457200"/>
                                        </a:cubicBezTo>
                                        <a:cubicBezTo>
                                          <a:pt x="497077" y="461517"/>
                                          <a:pt x="497840" y="469053"/>
                                          <a:pt x="502920" y="472440"/>
                                        </a:cubicBezTo>
                                        <a:cubicBezTo>
                                          <a:pt x="508729" y="476313"/>
                                          <a:pt x="516553" y="475514"/>
                                          <a:pt x="523240" y="477520"/>
                                        </a:cubicBezTo>
                                        <a:cubicBezTo>
                                          <a:pt x="538627" y="482136"/>
                                          <a:pt x="553720" y="487680"/>
                                          <a:pt x="568960" y="492760"/>
                                        </a:cubicBezTo>
                                        <a:cubicBezTo>
                                          <a:pt x="574040" y="494453"/>
                                          <a:pt x="578949" y="496790"/>
                                          <a:pt x="584200" y="497840"/>
                                        </a:cubicBezTo>
                                        <a:lnTo>
                                          <a:pt x="609600" y="502920"/>
                                        </a:lnTo>
                                        <a:cubicBezTo>
                                          <a:pt x="626533" y="501227"/>
                                          <a:pt x="643580" y="500428"/>
                                          <a:pt x="660400" y="497840"/>
                                        </a:cubicBezTo>
                                        <a:cubicBezTo>
                                          <a:pt x="665693" y="497026"/>
                                          <a:pt x="670491" y="494231"/>
                                          <a:pt x="675640" y="492760"/>
                                        </a:cubicBezTo>
                                        <a:cubicBezTo>
                                          <a:pt x="720291" y="480003"/>
                                          <a:pt x="674660" y="494780"/>
                                          <a:pt x="711200" y="482600"/>
                                        </a:cubicBezTo>
                                        <a:cubicBezTo>
                                          <a:pt x="733922" y="448516"/>
                                          <a:pt x="707155" y="481910"/>
                                          <a:pt x="736600" y="462280"/>
                                        </a:cubicBezTo>
                                        <a:cubicBezTo>
                                          <a:pt x="742578" y="458295"/>
                                          <a:pt x="746760" y="441960"/>
                                          <a:pt x="751840" y="447040"/>
                                        </a:cubicBezTo>
                                        <a:cubicBezTo>
                                          <a:pt x="757195" y="452395"/>
                                          <a:pt x="745576" y="460866"/>
                                          <a:pt x="741680" y="467360"/>
                                        </a:cubicBezTo>
                                        <a:cubicBezTo>
                                          <a:pt x="735398" y="477831"/>
                                          <a:pt x="728133" y="487680"/>
                                          <a:pt x="721360" y="497840"/>
                                        </a:cubicBezTo>
                                        <a:cubicBezTo>
                                          <a:pt x="708016" y="517855"/>
                                          <a:pt x="708294" y="514542"/>
                                          <a:pt x="701040" y="543560"/>
                                        </a:cubicBezTo>
                                        <a:cubicBezTo>
                                          <a:pt x="699347" y="550333"/>
                                          <a:pt x="698710" y="557463"/>
                                          <a:pt x="695960" y="563880"/>
                                        </a:cubicBezTo>
                                        <a:cubicBezTo>
                                          <a:pt x="693555" y="569492"/>
                                          <a:pt x="689187" y="574040"/>
                                          <a:pt x="685800" y="579120"/>
                                        </a:cubicBezTo>
                                        <a:cubicBezTo>
                                          <a:pt x="682413" y="592667"/>
                                          <a:pt x="680056" y="606513"/>
                                          <a:pt x="675640" y="619760"/>
                                        </a:cubicBezTo>
                                        <a:cubicBezTo>
                                          <a:pt x="673947" y="624840"/>
                                          <a:pt x="673530" y="630545"/>
                                          <a:pt x="670560" y="635000"/>
                                        </a:cubicBezTo>
                                        <a:cubicBezTo>
                                          <a:pt x="666575" y="640978"/>
                                          <a:pt x="659731" y="644569"/>
                                          <a:pt x="655320" y="650240"/>
                                        </a:cubicBezTo>
                                        <a:cubicBezTo>
                                          <a:pt x="647823" y="659879"/>
                                          <a:pt x="641773" y="670560"/>
                                          <a:pt x="635000" y="680720"/>
                                        </a:cubicBezTo>
                                        <a:cubicBezTo>
                                          <a:pt x="631613" y="685800"/>
                                          <a:pt x="629920" y="692573"/>
                                          <a:pt x="624840" y="695960"/>
                                        </a:cubicBezTo>
                                        <a:lnTo>
                                          <a:pt x="609600" y="706120"/>
                                        </a:lnTo>
                                        <a:cubicBezTo>
                                          <a:pt x="607907" y="714587"/>
                                          <a:pt x="606792" y="723190"/>
                                          <a:pt x="604520" y="731520"/>
                                        </a:cubicBezTo>
                                        <a:cubicBezTo>
                                          <a:pt x="601702" y="741852"/>
                                          <a:pt x="597747" y="751840"/>
                                          <a:pt x="594360" y="762000"/>
                                        </a:cubicBezTo>
                                        <a:cubicBezTo>
                                          <a:pt x="589518" y="776525"/>
                                          <a:pt x="587389" y="781613"/>
                                          <a:pt x="584200" y="797560"/>
                                        </a:cubicBezTo>
                                        <a:cubicBezTo>
                                          <a:pt x="573939" y="848865"/>
                                          <a:pt x="585933" y="807600"/>
                                          <a:pt x="568960" y="858520"/>
                                        </a:cubicBezTo>
                                        <a:cubicBezTo>
                                          <a:pt x="567267" y="863600"/>
                                          <a:pt x="566850" y="869305"/>
                                          <a:pt x="563880" y="873760"/>
                                        </a:cubicBezTo>
                                        <a:cubicBezTo>
                                          <a:pt x="534763" y="917436"/>
                                          <a:pt x="569672" y="862176"/>
                                          <a:pt x="548640" y="904240"/>
                                        </a:cubicBezTo>
                                        <a:cubicBezTo>
                                          <a:pt x="541886" y="917749"/>
                                          <a:pt x="534819" y="919114"/>
                                          <a:pt x="533400" y="934720"/>
                                        </a:cubicBezTo>
                                        <a:cubicBezTo>
                                          <a:pt x="532174" y="948211"/>
                                          <a:pt x="533400" y="961813"/>
                                          <a:pt x="533400" y="975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330120"/>
                                    <a:ext cx="16272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3373" h="137160">
                                        <a:moveTo>
                                          <a:pt x="0" y="0"/>
                                        </a:moveTo>
                                        <a:cubicBezTo>
                                          <a:pt x="11853" y="1693"/>
                                          <a:pt x="24091" y="1639"/>
                                          <a:pt x="35560" y="5080"/>
                                        </a:cubicBezTo>
                                        <a:cubicBezTo>
                                          <a:pt x="54912" y="10886"/>
                                          <a:pt x="48381" y="17901"/>
                                          <a:pt x="60960" y="30480"/>
                                        </a:cubicBezTo>
                                        <a:cubicBezTo>
                                          <a:pt x="65277" y="34797"/>
                                          <a:pt x="71120" y="37253"/>
                                          <a:pt x="76200" y="40640"/>
                                        </a:cubicBezTo>
                                        <a:cubicBezTo>
                                          <a:pt x="100572" y="77198"/>
                                          <a:pt x="66059" y="32186"/>
                                          <a:pt x="116840" y="66040"/>
                                        </a:cubicBezTo>
                                        <a:cubicBezTo>
                                          <a:pt x="121920" y="69427"/>
                                          <a:pt x="126501" y="73720"/>
                                          <a:pt x="132080" y="76200"/>
                                        </a:cubicBezTo>
                                        <a:cubicBezTo>
                                          <a:pt x="141867" y="80550"/>
                                          <a:pt x="152400" y="82973"/>
                                          <a:pt x="162560" y="86360"/>
                                        </a:cubicBezTo>
                                        <a:lnTo>
                                          <a:pt x="177800" y="91440"/>
                                        </a:lnTo>
                                        <a:cubicBezTo>
                                          <a:pt x="182880" y="96520"/>
                                          <a:pt x="187521" y="102081"/>
                                          <a:pt x="193040" y="106680"/>
                                        </a:cubicBezTo>
                                        <a:cubicBezTo>
                                          <a:pt x="197730" y="110589"/>
                                          <a:pt x="204466" y="112072"/>
                                          <a:pt x="208280" y="116840"/>
                                        </a:cubicBezTo>
                                        <a:cubicBezTo>
                                          <a:pt x="213895" y="123859"/>
                                          <a:pt x="213360" y="129833"/>
                                          <a:pt x="213360" y="1371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240" y="691920"/>
                                    <a:ext cx="20628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198" h="101600">
                                        <a:moveTo>
                                          <a:pt x="16198" y="0"/>
                                        </a:moveTo>
                                        <a:cubicBezTo>
                                          <a:pt x="12811" y="8467"/>
                                          <a:pt x="8922" y="16749"/>
                                          <a:pt x="6038" y="25400"/>
                                        </a:cubicBezTo>
                                        <a:cubicBezTo>
                                          <a:pt x="-621" y="45377"/>
                                          <a:pt x="-3295" y="65361"/>
                                          <a:pt x="6038" y="86360"/>
                                        </a:cubicBezTo>
                                        <a:cubicBezTo>
                                          <a:pt x="8213" y="91253"/>
                                          <a:pt x="16129" y="89969"/>
                                          <a:pt x="21278" y="91440"/>
                                        </a:cubicBezTo>
                                        <a:cubicBezTo>
                                          <a:pt x="27991" y="93358"/>
                                          <a:pt x="34659" y="95749"/>
                                          <a:pt x="41598" y="96520"/>
                                        </a:cubicBezTo>
                                        <a:cubicBezTo>
                                          <a:pt x="65220" y="99145"/>
                                          <a:pt x="89011" y="99907"/>
                                          <a:pt x="112718" y="101600"/>
                                        </a:cubicBezTo>
                                        <a:cubicBezTo>
                                          <a:pt x="117501" y="100404"/>
                                          <a:pt x="142315" y="94753"/>
                                          <a:pt x="148278" y="91440"/>
                                        </a:cubicBezTo>
                                        <a:cubicBezTo>
                                          <a:pt x="158952" y="85510"/>
                                          <a:pt x="168598" y="77893"/>
                                          <a:pt x="178758" y="71120"/>
                                        </a:cubicBezTo>
                                        <a:lnTo>
                                          <a:pt x="209238" y="50800"/>
                                        </a:lnTo>
                                        <a:cubicBezTo>
                                          <a:pt x="214318" y="47413"/>
                                          <a:pt x="218686" y="42571"/>
                                          <a:pt x="224478" y="40640"/>
                                        </a:cubicBezTo>
                                        <a:cubicBezTo>
                                          <a:pt x="245510" y="33629"/>
                                          <a:pt x="235263" y="38530"/>
                                          <a:pt x="254958" y="25400"/>
                                        </a:cubicBezTo>
                                        <a:cubicBezTo>
                                          <a:pt x="266057" y="8751"/>
                                          <a:pt x="259013" y="10160"/>
                                          <a:pt x="270198" y="101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789120"/>
                                    <a:ext cx="29448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080" h="264243">
                                        <a:moveTo>
                                          <a:pt x="386080" y="76200"/>
                                        </a:moveTo>
                                        <a:cubicBezTo>
                                          <a:pt x="375920" y="79587"/>
                                          <a:pt x="364315" y="80135"/>
                                          <a:pt x="355600" y="86360"/>
                                        </a:cubicBezTo>
                                        <a:cubicBezTo>
                                          <a:pt x="351243" y="89472"/>
                                          <a:pt x="353121" y="96919"/>
                                          <a:pt x="350520" y="101600"/>
                                        </a:cubicBezTo>
                                        <a:cubicBezTo>
                                          <a:pt x="333089" y="132976"/>
                                          <a:pt x="337222" y="127398"/>
                                          <a:pt x="314960" y="142240"/>
                                        </a:cubicBezTo>
                                        <a:lnTo>
                                          <a:pt x="304800" y="172720"/>
                                        </a:lnTo>
                                        <a:cubicBezTo>
                                          <a:pt x="303107" y="177800"/>
                                          <a:pt x="302690" y="183505"/>
                                          <a:pt x="299720" y="187960"/>
                                        </a:cubicBezTo>
                                        <a:lnTo>
                                          <a:pt x="279400" y="218440"/>
                                        </a:lnTo>
                                        <a:cubicBezTo>
                                          <a:pt x="276013" y="223520"/>
                                          <a:pt x="274320" y="230293"/>
                                          <a:pt x="269240" y="233680"/>
                                        </a:cubicBezTo>
                                        <a:lnTo>
                                          <a:pt x="254000" y="243840"/>
                                        </a:lnTo>
                                        <a:cubicBezTo>
                                          <a:pt x="252307" y="248920"/>
                                          <a:pt x="252706" y="255294"/>
                                          <a:pt x="248920" y="259080"/>
                                        </a:cubicBezTo>
                                        <a:cubicBezTo>
                                          <a:pt x="238717" y="269283"/>
                                          <a:pt x="223671" y="261658"/>
                                          <a:pt x="213360" y="259080"/>
                                        </a:cubicBezTo>
                                        <a:cubicBezTo>
                                          <a:pt x="208280" y="255693"/>
                                          <a:pt x="203581" y="251650"/>
                                          <a:pt x="198120" y="248920"/>
                                        </a:cubicBezTo>
                                        <a:cubicBezTo>
                                          <a:pt x="193331" y="246525"/>
                                          <a:pt x="187561" y="246441"/>
                                          <a:pt x="182880" y="243840"/>
                                        </a:cubicBezTo>
                                        <a:cubicBezTo>
                                          <a:pt x="172206" y="237910"/>
                                          <a:pt x="161034" y="232154"/>
                                          <a:pt x="152400" y="223520"/>
                                        </a:cubicBezTo>
                                        <a:cubicBezTo>
                                          <a:pt x="132843" y="203963"/>
                                          <a:pt x="143138" y="212265"/>
                                          <a:pt x="121920" y="198120"/>
                                        </a:cubicBezTo>
                                        <a:cubicBezTo>
                                          <a:pt x="96695" y="160282"/>
                                          <a:pt x="129115" y="206754"/>
                                          <a:pt x="96520" y="167640"/>
                                        </a:cubicBezTo>
                                        <a:cubicBezTo>
                                          <a:pt x="61157" y="125205"/>
                                          <a:pt x="115644" y="181684"/>
                                          <a:pt x="71120" y="137160"/>
                                        </a:cubicBezTo>
                                        <a:cubicBezTo>
                                          <a:pt x="58351" y="98854"/>
                                          <a:pt x="77061" y="144586"/>
                                          <a:pt x="50800" y="111760"/>
                                        </a:cubicBezTo>
                                        <a:cubicBezTo>
                                          <a:pt x="47455" y="107579"/>
                                          <a:pt x="48115" y="101309"/>
                                          <a:pt x="45720" y="96520"/>
                                        </a:cubicBezTo>
                                        <a:cubicBezTo>
                                          <a:pt x="42990" y="91059"/>
                                          <a:pt x="38040" y="86859"/>
                                          <a:pt x="35560" y="81280"/>
                                        </a:cubicBezTo>
                                        <a:cubicBezTo>
                                          <a:pt x="31210" y="71493"/>
                                          <a:pt x="31341" y="59711"/>
                                          <a:pt x="25400" y="50800"/>
                                        </a:cubicBezTo>
                                        <a:cubicBezTo>
                                          <a:pt x="22013" y="45720"/>
                                          <a:pt x="17720" y="41139"/>
                                          <a:pt x="15240" y="35560"/>
                                        </a:cubicBezTo>
                                        <a:cubicBezTo>
                                          <a:pt x="-2228" y="-3742"/>
                                          <a:pt x="14118" y="1411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1473120"/>
                                    <a:ext cx="8892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40" h="147919">
                                        <a:moveTo>
                                          <a:pt x="0" y="127599"/>
                                        </a:moveTo>
                                        <a:cubicBezTo>
                                          <a:pt x="1751" y="113590"/>
                                          <a:pt x="2329" y="87381"/>
                                          <a:pt x="10160" y="71719"/>
                                        </a:cubicBezTo>
                                        <a:cubicBezTo>
                                          <a:pt x="12890" y="66258"/>
                                          <a:pt x="17590" y="61940"/>
                                          <a:pt x="20320" y="56479"/>
                                        </a:cubicBezTo>
                                        <a:cubicBezTo>
                                          <a:pt x="28583" y="39952"/>
                                          <a:pt x="21001" y="40558"/>
                                          <a:pt x="35560" y="25999"/>
                                        </a:cubicBezTo>
                                        <a:cubicBezTo>
                                          <a:pt x="39877" y="21682"/>
                                          <a:pt x="45720" y="19226"/>
                                          <a:pt x="50800" y="15839"/>
                                        </a:cubicBezTo>
                                        <a:cubicBezTo>
                                          <a:pt x="54187" y="10759"/>
                                          <a:pt x="55291" y="2866"/>
                                          <a:pt x="60960" y="599"/>
                                        </a:cubicBezTo>
                                        <a:cubicBezTo>
                                          <a:pt x="65932" y="-1390"/>
                                          <a:pt x="72414" y="1893"/>
                                          <a:pt x="76200" y="5679"/>
                                        </a:cubicBezTo>
                                        <a:cubicBezTo>
                                          <a:pt x="79986" y="9465"/>
                                          <a:pt x="79981" y="15724"/>
                                          <a:pt x="81280" y="20919"/>
                                        </a:cubicBezTo>
                                        <a:cubicBezTo>
                                          <a:pt x="82727" y="26705"/>
                                          <a:pt x="88311" y="59338"/>
                                          <a:pt x="91440" y="66639"/>
                                        </a:cubicBezTo>
                                        <a:cubicBezTo>
                                          <a:pt x="93845" y="72251"/>
                                          <a:pt x="98870" y="76418"/>
                                          <a:pt x="101600" y="81879"/>
                                        </a:cubicBezTo>
                                        <a:cubicBezTo>
                                          <a:pt x="103995" y="86668"/>
                                          <a:pt x="104987" y="92039"/>
                                          <a:pt x="106680" y="97119"/>
                                        </a:cubicBezTo>
                                        <a:cubicBezTo>
                                          <a:pt x="108373" y="108972"/>
                                          <a:pt x="109412" y="120938"/>
                                          <a:pt x="111760" y="132679"/>
                                        </a:cubicBezTo>
                                        <a:cubicBezTo>
                                          <a:pt x="112810" y="137930"/>
                                          <a:pt x="116840" y="147919"/>
                                          <a:pt x="116840" y="1479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586440"/>
                                    <a:ext cx="756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384" h="224971">
                                        <a:moveTo>
                                          <a:pt x="99384" y="224971"/>
                                        </a:moveTo>
                                        <a:cubicBezTo>
                                          <a:pt x="94872" y="221361"/>
                                          <a:pt x="75030" y="206584"/>
                                          <a:pt x="70355" y="199571"/>
                                        </a:cubicBezTo>
                                        <a:cubicBezTo>
                                          <a:pt x="68234" y="196389"/>
                                          <a:pt x="68437" y="192107"/>
                                          <a:pt x="66727" y="188686"/>
                                        </a:cubicBezTo>
                                        <a:cubicBezTo>
                                          <a:pt x="64777" y="184785"/>
                                          <a:pt x="61889" y="181429"/>
                                          <a:pt x="59470" y="177800"/>
                                        </a:cubicBezTo>
                                        <a:cubicBezTo>
                                          <a:pt x="58260" y="172962"/>
                                          <a:pt x="57274" y="168063"/>
                                          <a:pt x="55841" y="163286"/>
                                        </a:cubicBezTo>
                                        <a:cubicBezTo>
                                          <a:pt x="53643" y="155959"/>
                                          <a:pt x="48584" y="141514"/>
                                          <a:pt x="48584" y="141514"/>
                                        </a:cubicBezTo>
                                        <a:cubicBezTo>
                                          <a:pt x="47374" y="129419"/>
                                          <a:pt x="48581" y="116831"/>
                                          <a:pt x="44955" y="105229"/>
                                        </a:cubicBezTo>
                                        <a:cubicBezTo>
                                          <a:pt x="39384" y="87403"/>
                                          <a:pt x="32017" y="84508"/>
                                          <a:pt x="19555" y="76200"/>
                                        </a:cubicBezTo>
                                        <a:cubicBezTo>
                                          <a:pt x="17136" y="72571"/>
                                          <a:pt x="15382" y="68398"/>
                                          <a:pt x="12298" y="65314"/>
                                        </a:cubicBezTo>
                                        <a:cubicBezTo>
                                          <a:pt x="9215" y="62230"/>
                                          <a:pt x="2130" y="62358"/>
                                          <a:pt x="1413" y="58057"/>
                                        </a:cubicBezTo>
                                        <a:cubicBezTo>
                                          <a:pt x="-1768" y="38968"/>
                                          <a:pt x="1413" y="19352"/>
                                          <a:pt x="141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339480"/>
                                    <a:ext cx="38808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8000" h="362857">
                                        <a:moveTo>
                                          <a:pt x="18143" y="304800"/>
                                        </a:moveTo>
                                        <a:cubicBezTo>
                                          <a:pt x="16933" y="298752"/>
                                          <a:pt x="16137" y="292607"/>
                                          <a:pt x="14514" y="286657"/>
                                        </a:cubicBezTo>
                                        <a:cubicBezTo>
                                          <a:pt x="12501" y="279277"/>
                                          <a:pt x="8757" y="272387"/>
                                          <a:pt x="7257" y="264886"/>
                                        </a:cubicBezTo>
                                        <a:cubicBezTo>
                                          <a:pt x="2879" y="242992"/>
                                          <a:pt x="5579" y="252594"/>
                                          <a:pt x="0" y="235857"/>
                                        </a:cubicBezTo>
                                        <a:cubicBezTo>
                                          <a:pt x="1210" y="227390"/>
                                          <a:pt x="1952" y="218844"/>
                                          <a:pt x="3629" y="210457"/>
                                        </a:cubicBezTo>
                                        <a:cubicBezTo>
                                          <a:pt x="4379" y="206707"/>
                                          <a:pt x="4145" y="201795"/>
                                          <a:pt x="7257" y="199572"/>
                                        </a:cubicBezTo>
                                        <a:cubicBezTo>
                                          <a:pt x="13482" y="195126"/>
                                          <a:pt x="21772" y="194733"/>
                                          <a:pt x="29029" y="192314"/>
                                        </a:cubicBezTo>
                                        <a:lnTo>
                                          <a:pt x="39914" y="188686"/>
                                        </a:lnTo>
                                        <a:cubicBezTo>
                                          <a:pt x="47171" y="183848"/>
                                          <a:pt x="56848" y="181429"/>
                                          <a:pt x="61686" y="174172"/>
                                        </a:cubicBezTo>
                                        <a:cubicBezTo>
                                          <a:pt x="64105" y="170543"/>
                                          <a:pt x="64780" y="164587"/>
                                          <a:pt x="68943" y="163286"/>
                                        </a:cubicBezTo>
                                        <a:cubicBezTo>
                                          <a:pt x="85270" y="158184"/>
                                          <a:pt x="119743" y="156029"/>
                                          <a:pt x="119743" y="156029"/>
                                        </a:cubicBezTo>
                                        <a:lnTo>
                                          <a:pt x="141514" y="148772"/>
                                        </a:lnTo>
                                        <a:cubicBezTo>
                                          <a:pt x="145143" y="147562"/>
                                          <a:pt x="149217" y="147265"/>
                                          <a:pt x="152400" y="145143"/>
                                        </a:cubicBezTo>
                                        <a:cubicBezTo>
                                          <a:pt x="159657" y="140305"/>
                                          <a:pt x="165897" y="133387"/>
                                          <a:pt x="174171" y="130629"/>
                                        </a:cubicBezTo>
                                        <a:lnTo>
                                          <a:pt x="195943" y="123372"/>
                                        </a:lnTo>
                                        <a:cubicBezTo>
                                          <a:pt x="198362" y="120953"/>
                                          <a:pt x="200463" y="118167"/>
                                          <a:pt x="203200" y="116114"/>
                                        </a:cubicBezTo>
                                        <a:cubicBezTo>
                                          <a:pt x="203209" y="116107"/>
                                          <a:pt x="230409" y="97975"/>
                                          <a:pt x="235857" y="94343"/>
                                        </a:cubicBezTo>
                                        <a:lnTo>
                                          <a:pt x="246743" y="87086"/>
                                        </a:lnTo>
                                        <a:cubicBezTo>
                                          <a:pt x="250372" y="84667"/>
                                          <a:pt x="253492" y="81208"/>
                                          <a:pt x="257629" y="79829"/>
                                        </a:cubicBezTo>
                                        <a:lnTo>
                                          <a:pt x="279400" y="72572"/>
                                        </a:lnTo>
                                        <a:cubicBezTo>
                                          <a:pt x="283029" y="71362"/>
                                          <a:pt x="287103" y="71065"/>
                                          <a:pt x="290286" y="68943"/>
                                        </a:cubicBezTo>
                                        <a:cubicBezTo>
                                          <a:pt x="298365" y="63556"/>
                                          <a:pt x="302522" y="61813"/>
                                          <a:pt x="308429" y="54429"/>
                                        </a:cubicBezTo>
                                        <a:cubicBezTo>
                                          <a:pt x="311153" y="51024"/>
                                          <a:pt x="312602" y="46627"/>
                                          <a:pt x="315686" y="43543"/>
                                        </a:cubicBezTo>
                                        <a:cubicBezTo>
                                          <a:pt x="318769" y="40459"/>
                                          <a:pt x="323166" y="39010"/>
                                          <a:pt x="326571" y="36286"/>
                                        </a:cubicBezTo>
                                        <a:cubicBezTo>
                                          <a:pt x="335993" y="28748"/>
                                          <a:pt x="332155" y="27354"/>
                                          <a:pt x="344714" y="21772"/>
                                        </a:cubicBezTo>
                                        <a:cubicBezTo>
                                          <a:pt x="351705" y="18665"/>
                                          <a:pt x="359229" y="16933"/>
                                          <a:pt x="366486" y="14514"/>
                                        </a:cubicBezTo>
                                        <a:lnTo>
                                          <a:pt x="377371" y="10886"/>
                                        </a:lnTo>
                                        <a:cubicBezTo>
                                          <a:pt x="381000" y="9676"/>
                                          <a:pt x="384546" y="8185"/>
                                          <a:pt x="388257" y="7257"/>
                                        </a:cubicBezTo>
                                        <a:cubicBezTo>
                                          <a:pt x="406482" y="2701"/>
                                          <a:pt x="398040" y="5206"/>
                                          <a:pt x="413657" y="0"/>
                                        </a:cubicBezTo>
                                        <a:cubicBezTo>
                                          <a:pt x="433009" y="1210"/>
                                          <a:pt x="452430" y="1599"/>
                                          <a:pt x="471714" y="3629"/>
                                        </a:cubicBezTo>
                                        <a:cubicBezTo>
                                          <a:pt x="475518" y="4029"/>
                                          <a:pt x="479895" y="4552"/>
                                          <a:pt x="482600" y="7257"/>
                                        </a:cubicBezTo>
                                        <a:cubicBezTo>
                                          <a:pt x="517663" y="42317"/>
                                          <a:pt x="448782" y="-6823"/>
                                          <a:pt x="497114" y="25400"/>
                                        </a:cubicBezTo>
                                        <a:lnTo>
                                          <a:pt x="504371" y="47172"/>
                                        </a:lnTo>
                                        <a:lnTo>
                                          <a:pt x="508000" y="58057"/>
                                        </a:lnTo>
                                        <a:cubicBezTo>
                                          <a:pt x="493369" y="87320"/>
                                          <a:pt x="509879" y="62852"/>
                                          <a:pt x="489857" y="76200"/>
                                        </a:cubicBezTo>
                                        <a:cubicBezTo>
                                          <a:pt x="472025" y="88087"/>
                                          <a:pt x="485099" y="84586"/>
                                          <a:pt x="471714" y="97972"/>
                                        </a:cubicBezTo>
                                        <a:cubicBezTo>
                                          <a:pt x="468631" y="101056"/>
                                          <a:pt x="464234" y="102505"/>
                                          <a:pt x="460829" y="105229"/>
                                        </a:cubicBezTo>
                                        <a:cubicBezTo>
                                          <a:pt x="458157" y="107366"/>
                                          <a:pt x="456243" y="110349"/>
                                          <a:pt x="453571" y="112486"/>
                                        </a:cubicBezTo>
                                        <a:cubicBezTo>
                                          <a:pt x="434078" y="128080"/>
                                          <a:pt x="451134" y="110217"/>
                                          <a:pt x="428171" y="130629"/>
                                        </a:cubicBezTo>
                                        <a:cubicBezTo>
                                          <a:pt x="403154" y="152866"/>
                                          <a:pt x="420008" y="145446"/>
                                          <a:pt x="399143" y="152400"/>
                                        </a:cubicBezTo>
                                        <a:cubicBezTo>
                                          <a:pt x="391886" y="157238"/>
                                          <a:pt x="385645" y="164155"/>
                                          <a:pt x="377371" y="166914"/>
                                        </a:cubicBezTo>
                                        <a:cubicBezTo>
                                          <a:pt x="373743" y="168124"/>
                                          <a:pt x="369907" y="168832"/>
                                          <a:pt x="366486" y="170543"/>
                                        </a:cubicBezTo>
                                        <a:cubicBezTo>
                                          <a:pt x="362585" y="172493"/>
                                          <a:pt x="359608" y="176082"/>
                                          <a:pt x="355600" y="177800"/>
                                        </a:cubicBezTo>
                                        <a:cubicBezTo>
                                          <a:pt x="351016" y="179764"/>
                                          <a:pt x="345881" y="180059"/>
                                          <a:pt x="341086" y="181429"/>
                                        </a:cubicBezTo>
                                        <a:cubicBezTo>
                                          <a:pt x="337408" y="182480"/>
                                          <a:pt x="333911" y="184129"/>
                                          <a:pt x="330200" y="185057"/>
                                        </a:cubicBezTo>
                                        <a:cubicBezTo>
                                          <a:pt x="316042" y="188596"/>
                                          <a:pt x="301007" y="190264"/>
                                          <a:pt x="286657" y="192314"/>
                                        </a:cubicBezTo>
                                        <a:cubicBezTo>
                                          <a:pt x="279400" y="194733"/>
                                          <a:pt x="271251" y="195329"/>
                                          <a:pt x="264886" y="199572"/>
                                        </a:cubicBezTo>
                                        <a:cubicBezTo>
                                          <a:pt x="250817" y="208951"/>
                                          <a:pt x="258137" y="205450"/>
                                          <a:pt x="243114" y="210457"/>
                                        </a:cubicBezTo>
                                        <a:cubicBezTo>
                                          <a:pt x="239486" y="212876"/>
                                          <a:pt x="236129" y="215764"/>
                                          <a:pt x="232229" y="217714"/>
                                        </a:cubicBezTo>
                                        <a:cubicBezTo>
                                          <a:pt x="202178" y="232740"/>
                                          <a:pt x="241659" y="207800"/>
                                          <a:pt x="210457" y="228600"/>
                                        </a:cubicBezTo>
                                        <a:cubicBezTo>
                                          <a:pt x="208038" y="232229"/>
                                          <a:pt x="206605" y="236762"/>
                                          <a:pt x="203200" y="239486"/>
                                        </a:cubicBezTo>
                                        <a:cubicBezTo>
                                          <a:pt x="200213" y="241875"/>
                                          <a:pt x="195019" y="240409"/>
                                          <a:pt x="192314" y="243114"/>
                                        </a:cubicBezTo>
                                        <a:cubicBezTo>
                                          <a:pt x="189609" y="245819"/>
                                          <a:pt x="190396" y="250579"/>
                                          <a:pt x="188686" y="254000"/>
                                        </a:cubicBezTo>
                                        <a:cubicBezTo>
                                          <a:pt x="184108" y="263156"/>
                                          <a:pt x="180922" y="265393"/>
                                          <a:pt x="174171" y="272143"/>
                                        </a:cubicBezTo>
                                        <a:cubicBezTo>
                                          <a:pt x="187597" y="285568"/>
                                          <a:pt x="179530" y="276552"/>
                                          <a:pt x="195943" y="301172"/>
                                        </a:cubicBezTo>
                                        <a:cubicBezTo>
                                          <a:pt x="198362" y="304800"/>
                                          <a:pt x="201821" y="307920"/>
                                          <a:pt x="203200" y="312057"/>
                                        </a:cubicBezTo>
                                        <a:cubicBezTo>
                                          <a:pt x="208208" y="327080"/>
                                          <a:pt x="204707" y="319760"/>
                                          <a:pt x="214086" y="333829"/>
                                        </a:cubicBezTo>
                                        <a:cubicBezTo>
                                          <a:pt x="222198" y="358166"/>
                                          <a:pt x="217922" y="348758"/>
                                          <a:pt x="224971" y="3628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30240"/>
                                    <a:ext cx="856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86" h="7720">
                                        <a:moveTo>
                                          <a:pt x="0" y="7720"/>
                                        </a:moveTo>
                                        <a:cubicBezTo>
                                          <a:pt x="10886" y="6510"/>
                                          <a:pt x="21853" y="5892"/>
                                          <a:pt x="32657" y="4091"/>
                                        </a:cubicBezTo>
                                        <a:cubicBezTo>
                                          <a:pt x="36430" y="3462"/>
                                          <a:pt x="39722" y="637"/>
                                          <a:pt x="43543" y="463"/>
                                        </a:cubicBezTo>
                                        <a:cubicBezTo>
                                          <a:pt x="66500" y="-580"/>
                                          <a:pt x="89505" y="463"/>
                                          <a:pt x="112486" y="46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159120"/>
                                    <a:ext cx="16884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350" h="254000">
                                        <a:moveTo>
                                          <a:pt x="0" y="108857"/>
                                        </a:moveTo>
                                        <a:cubicBezTo>
                                          <a:pt x="2419" y="102809"/>
                                          <a:pt x="4344" y="96540"/>
                                          <a:pt x="7257" y="90714"/>
                                        </a:cubicBezTo>
                                        <a:cubicBezTo>
                                          <a:pt x="11360" y="82507"/>
                                          <a:pt x="22334" y="69777"/>
                                          <a:pt x="29029" y="65314"/>
                                        </a:cubicBezTo>
                                        <a:lnTo>
                                          <a:pt x="39914" y="58057"/>
                                        </a:lnTo>
                                        <a:cubicBezTo>
                                          <a:pt x="42333" y="54428"/>
                                          <a:pt x="44447" y="50576"/>
                                          <a:pt x="47171" y="47171"/>
                                        </a:cubicBezTo>
                                        <a:cubicBezTo>
                                          <a:pt x="49308" y="44500"/>
                                          <a:pt x="52669" y="42848"/>
                                          <a:pt x="54429" y="39914"/>
                                        </a:cubicBezTo>
                                        <a:cubicBezTo>
                                          <a:pt x="56397" y="36635"/>
                                          <a:pt x="56089" y="32309"/>
                                          <a:pt x="58057" y="29029"/>
                                        </a:cubicBezTo>
                                        <a:cubicBezTo>
                                          <a:pt x="60800" y="24458"/>
                                          <a:pt x="72152" y="16313"/>
                                          <a:pt x="76200" y="14514"/>
                                        </a:cubicBezTo>
                                        <a:cubicBezTo>
                                          <a:pt x="76218" y="14506"/>
                                          <a:pt x="103405" y="5446"/>
                                          <a:pt x="108857" y="3629"/>
                                        </a:cubicBezTo>
                                        <a:lnTo>
                                          <a:pt x="119743" y="0"/>
                                        </a:lnTo>
                                        <a:cubicBezTo>
                                          <a:pt x="128210" y="1210"/>
                                          <a:pt x="137327" y="155"/>
                                          <a:pt x="145143" y="3629"/>
                                        </a:cubicBezTo>
                                        <a:cubicBezTo>
                                          <a:pt x="149128" y="5400"/>
                                          <a:pt x="148995" y="11790"/>
                                          <a:pt x="152400" y="14514"/>
                                        </a:cubicBezTo>
                                        <a:cubicBezTo>
                                          <a:pt x="155387" y="16903"/>
                                          <a:pt x="159657" y="16933"/>
                                          <a:pt x="163286" y="18143"/>
                                        </a:cubicBezTo>
                                        <a:cubicBezTo>
                                          <a:pt x="166914" y="21772"/>
                                          <a:pt x="171021" y="24978"/>
                                          <a:pt x="174171" y="29029"/>
                                        </a:cubicBezTo>
                                        <a:cubicBezTo>
                                          <a:pt x="179526" y="35914"/>
                                          <a:pt x="188686" y="50800"/>
                                          <a:pt x="188686" y="50800"/>
                                        </a:cubicBezTo>
                                        <a:cubicBezTo>
                                          <a:pt x="197893" y="78422"/>
                                          <a:pt x="194443" y="65070"/>
                                          <a:pt x="199571" y="90714"/>
                                        </a:cubicBezTo>
                                        <a:cubicBezTo>
                                          <a:pt x="200781" y="113695"/>
                                          <a:pt x="200659" y="136785"/>
                                          <a:pt x="203200" y="159657"/>
                                        </a:cubicBezTo>
                                        <a:cubicBezTo>
                                          <a:pt x="204301" y="169570"/>
                                          <a:pt x="208501" y="178906"/>
                                          <a:pt x="210457" y="188686"/>
                                        </a:cubicBezTo>
                                        <a:cubicBezTo>
                                          <a:pt x="211667" y="194734"/>
                                          <a:pt x="212748" y="200808"/>
                                          <a:pt x="214086" y="206829"/>
                                        </a:cubicBezTo>
                                        <a:cubicBezTo>
                                          <a:pt x="215168" y="211697"/>
                                          <a:pt x="216822" y="216437"/>
                                          <a:pt x="217714" y="221343"/>
                                        </a:cubicBezTo>
                                        <a:cubicBezTo>
                                          <a:pt x="221685" y="243185"/>
                                          <a:pt x="221343" y="239874"/>
                                          <a:pt x="221343" y="2540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0640" y="807120"/>
                            <a:ext cx="2908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396240">
                                <a:moveTo>
                                  <a:pt x="0" y="0"/>
                                </a:moveTo>
                                <a:cubicBezTo>
                                  <a:pt x="1951" y="11707"/>
                                  <a:pt x="3907" y="33214"/>
                                  <a:pt x="10160" y="45720"/>
                                </a:cubicBezTo>
                                <a:cubicBezTo>
                                  <a:pt x="19620" y="64639"/>
                                  <a:pt x="21516" y="59348"/>
                                  <a:pt x="35560" y="76200"/>
                                </a:cubicBezTo>
                                <a:cubicBezTo>
                                  <a:pt x="39469" y="80890"/>
                                  <a:pt x="42691" y="86139"/>
                                  <a:pt x="45720" y="91440"/>
                                </a:cubicBezTo>
                                <a:cubicBezTo>
                                  <a:pt x="52812" y="103852"/>
                                  <a:pt x="56354" y="116238"/>
                                  <a:pt x="66040" y="127000"/>
                                </a:cubicBezTo>
                                <a:cubicBezTo>
                                  <a:pt x="77254" y="139460"/>
                                  <a:pt x="89747" y="150707"/>
                                  <a:pt x="101600" y="162560"/>
                                </a:cubicBezTo>
                                <a:cubicBezTo>
                                  <a:pt x="121157" y="182117"/>
                                  <a:pt x="110862" y="173815"/>
                                  <a:pt x="132080" y="187960"/>
                                </a:cubicBezTo>
                                <a:cubicBezTo>
                                  <a:pt x="135467" y="194733"/>
                                  <a:pt x="138344" y="201786"/>
                                  <a:pt x="142240" y="208280"/>
                                </a:cubicBezTo>
                                <a:cubicBezTo>
                                  <a:pt x="148522" y="218751"/>
                                  <a:pt x="158699" y="227176"/>
                                  <a:pt x="162560" y="238760"/>
                                </a:cubicBezTo>
                                <a:cubicBezTo>
                                  <a:pt x="167854" y="254641"/>
                                  <a:pt x="172988" y="274498"/>
                                  <a:pt x="187960" y="284480"/>
                                </a:cubicBezTo>
                                <a:cubicBezTo>
                                  <a:pt x="193040" y="287867"/>
                                  <a:pt x="198510" y="290731"/>
                                  <a:pt x="203200" y="294640"/>
                                </a:cubicBezTo>
                                <a:cubicBezTo>
                                  <a:pt x="253133" y="336251"/>
                                  <a:pt x="188640" y="285160"/>
                                  <a:pt x="228600" y="325120"/>
                                </a:cubicBezTo>
                                <a:cubicBezTo>
                                  <a:pt x="238448" y="334968"/>
                                  <a:pt x="246685" y="336228"/>
                                  <a:pt x="259080" y="340360"/>
                                </a:cubicBezTo>
                                <a:cubicBezTo>
                                  <a:pt x="281802" y="374444"/>
                                  <a:pt x="255035" y="341050"/>
                                  <a:pt x="284480" y="360680"/>
                                </a:cubicBezTo>
                                <a:cubicBezTo>
                                  <a:pt x="290458" y="364665"/>
                                  <a:pt x="295121" y="370401"/>
                                  <a:pt x="299720" y="375920"/>
                                </a:cubicBezTo>
                                <a:cubicBezTo>
                                  <a:pt x="303629" y="380610"/>
                                  <a:pt x="305112" y="387346"/>
                                  <a:pt x="309880" y="391160"/>
                                </a:cubicBezTo>
                                <a:cubicBezTo>
                                  <a:pt x="314061" y="394505"/>
                                  <a:pt x="320040" y="394547"/>
                                  <a:pt x="325120" y="396240"/>
                                </a:cubicBezTo>
                                <a:cubicBezTo>
                                  <a:pt x="335280" y="394547"/>
                                  <a:pt x="347162" y="397067"/>
                                  <a:pt x="355600" y="391160"/>
                                </a:cubicBezTo>
                                <a:cubicBezTo>
                                  <a:pt x="364223" y="385124"/>
                                  <a:pt x="374737" y="363045"/>
                                  <a:pt x="381000" y="35052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ung 39" style="position:absolute;margin-left:194.2pt;margin-top:8.2pt;width:139.15pt;height:152pt" coordorigin="3884,164" coordsize="2783,3040">
                <v:group id="shape_0" alt="Gruppierung 38" style="position:absolute;left:3884;top:164;width:2783;height:3040">
                  <v:shape id="shape_0" ID="Freihandform 26" coordsize="416616,518160" path="m0,203200c1693,179493,2455,155702,5080,132080c7192,113071,16489,100435,20320,81280c22252,71619,25273,51054,30480,40640c33210,35179,36045,29420,40640,25400c68205,1281,68764,5473,101600,0c140547,1693,179695,775,218440,5080c225966,5916,231729,12428,238760,15240c260722,24025,268487,21344,284480,35560c295219,45106,308534,53189,314960,66040c330581,97282,320919,80059,345440,116840c348827,121920,351283,127763,355600,132080c360680,137160,366241,141801,370840,147320c392007,172720,368300,154093,396240,172720c403917,203430,399112,186416,411480,223520l416560,238760c413585,325038,423064,348076,406400,406400c404929,411549,403715,416851,401320,421640c398590,427101,393890,431419,391160,436880c386892,445416,383441,464302,381000,472440c377923,482698,374227,492760,370840,502920l365760,518160e" stroked="t" o:allowincell="f" style="position:absolute;left:5351;top:1668;width:500;height:623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group id="shape_0" alt="Gruppierung 37" style="position:absolute;left:3884;top:164;width:2783;height:3040">
                    <v:shape id="shape_0" ID="Freihandform 13" coordsize="497840,1534668" path="m299720,10668c314143,4899,329641,-7051,345440,5588c349621,8933,348827,15748,350520,20828c337371,33977,321036,48319,314960,66548c313267,71628,304800,80095,309880,81788c317064,84183,323427,75015,330200,71628c333587,66548,335765,60408,340360,56388c361859,37577,365148,37965,386080,30988c409787,32681,433795,31938,457200,36068c463212,37129,468420,41633,472440,46228c491251,67727,490863,71016,497840,91948c495259,110016,497687,129547,482600,142748c473410,150789,452120,163068,452120,163068c450427,168148,450826,174522,447040,178308c438406,186942,416560,198628,416560,198628c397933,226568,416560,202861,391160,224028c385641,228627,382485,236350,375920,239268c366508,243451,355600,242655,345440,244348c335280,251121,326544,260807,314960,264668c293928,271679,304175,266778,284480,279908c272627,297688,269240,307001,243840,315468l213360,325628c208280,327321,202575,327738,198120,330708c187960,337481,179224,347167,167640,351028c157480,354415,146071,355247,137160,361188l106680,381508c101600,384895,97232,389737,91440,391668c86360,393361,80881,394147,76200,396748c65526,402678,57304,413207,45720,417068c9448,429159,24151,421287,0,437388c1693,466175,2685,495011,5080,523748c6074,535680,9076,547383,10160,559308c12465,584660,11640,610307,15240,635508c16755,646110,25400,665988,25400,665988c27093,698161,27563,730422,30480,762508c30965,767841,34261,772553,35560,777748c37654,786125,36779,795425,40640,803148c43853,809574,50800,813308,55880,818388c74407,873968,44859,789782,71120,848868c75470,858655,77893,869188,81280,879348c82973,884428,85310,889337,86360,894588c88053,903055,89346,911611,91440,919988c92739,925183,95049,930079,96520,935228c101380,952238,104462,968287,106680,986028c108791,1002914,107933,1020246,111760,1036828c113133,1042777,119440,1046489,121920,1052068c126270,1061855,132080,1082548,132080,1082548c133773,1099481,134753,1116501,137160,1133348c139429,1149229,143184,1154433,147320,1168908c149238,1175621,149278,1182983,152400,1189228c157861,1200150,168859,1208124,172720,1219708c174413,1224788,176391,1229782,177800,1234948c186991,1268647,187116,1271367,193040,1300988c195240,1327383,197512,1369066,203200,1397508c204250,1402759,208082,1407397,208280,1412748c209784,1453360,208280,1494028,208280,1534668e" stroked="t" o:allowincell="f" style="position:absolute;left:4587;top:1349;width:598;height:1848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Freihandform 28" coordsize="660400,558800" path="m660400,335280c609432,357123,633959,341401,589280,386080c584200,391160,578025,395342,574040,401320c570653,406400,566610,411099,563880,416560c561485,421349,562145,427619,558800,431800c554986,436568,548640,438573,543560,441960c540173,447040,537995,453180,533400,457200c490687,494574,517915,467483,487680,482600c478849,487016,470911,493045,462280,497840c415417,523875,473449,487007,411480,528320c397733,537484,392033,542195,375920,548640c365976,552617,345440,558800,345440,558800c331893,557107,317971,557312,304800,553720c281677,547414,295749,541400,279400,528320c275219,524975,268949,525635,264160,523240c258699,520510,254000,516467,248920,513080c245453,502678,242770,490175,233680,482600c227862,477752,220133,475827,213360,472440c209973,467360,207968,461014,203200,457200c199019,453855,191746,455906,187960,452120c179326,443486,174413,431800,167640,421640c164670,417185,165905,410581,162560,406400c128206,363457,167720,440073,132080,375920c108027,332625,137211,365811,106680,335280c103840,323921,96387,291901,91440,284480l71120,254000c67733,248920,62891,244552,60960,238760c59267,233680,59225,227701,55880,223520c52066,218752,45720,216747,40640,213360c38947,208280,37440,203134,35560,198120c32358,189582,28284,181371,25400,172720c23192,166096,22326,159087,20320,152400c17243,142142,13547,132080,10160,121920l5080,106680l0,91440c1693,66040,895,40350,5080,15240c6084,9218,15240,0,15240,0e" stroked="t" o:allowincell="f" style="position:absolute;left:5755;top:1521;width:794;height:672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group id="shape_0" alt="Gruppierung 36" style="position:absolute;left:3884;top:164;width:2783;height:3040">
                      <v:shape id="shape_0" ID="Freihandform 23" coordsize="20320,66040" path="m0,0c1679,10074,7190,52910,15240,60960l20320,66040e" stroked="t" o:allowincell="f" style="position:absolute;left:5033;top:1643;width:23;height:7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Freihandform 24" coordsize="60960,101600" path="m0,0c8467,3387,18395,4322,25400,10160c61524,40264,-3951,13923,45720,30480l55880,60960c57573,66040,60960,70845,60960,76200l60960,101600e" stroked="t" o:allowincell="f" style="position:absolute;left:5198;top:1509;width:72;height:121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ID="Freihandform 32" coordsize="334535,1037772" path="m36288,1037772c21501,1008195,29906,1022755,10888,994229l3631,983343c2422,970038,3,956789,3,943429c3,880673,-405,887409,7260,849086c8469,836991,8155,824644,10888,812800c11869,808551,16374,805900,18145,801915c18153,801898,27214,774710,29031,769258c30241,765629,30538,761555,32660,758372l39917,747486c55484,700785,40546,748598,50803,707572c55483,688852,59340,678332,65317,660400c65318,660396,72572,638632,72574,638629c77412,631372,80921,623026,87088,616858c97428,606516,92447,612446,101603,598715c102812,593877,103861,588995,105231,584200c106282,580522,108030,577049,108860,573315c110456,566133,110162,558523,112488,551543c113867,547406,117974,544643,119745,540658c137020,501792,117836,532638,134260,508000c135469,504372,136178,500536,137888,497115c142466,487958,145651,485723,152403,478972c153612,474134,154598,469235,156031,464458c158229,457131,163288,442686,163288,442686c158346,439391,148591,433915,145145,428172c143177,424892,143639,420469,141517,417286c138671,413016,133916,410342,130631,406400c122815,397021,123382,395539,119745,384629c120955,372534,122616,360475,123374,348343c128785,261783,111969,291067,134260,257629c136679,250372,142026,243491,141517,235858c141065,229074,142915,187855,134260,170543c132310,166643,129422,163286,127003,159658c125793,151191,125297,142592,123374,134258c121654,126804,116117,112486,116117,112486c117326,89505,117662,66461,119745,43543c120091,39734,121406,35938,123374,32658c131328,19402,137922,27797,152403,18143c179306,208,165622,5340,192317,0c204412,1210,217071,-215,228603,3629c232740,5008,233910,10614,235860,14515c239578,21951,241737,36646,243117,43543c244326,59267,245250,75016,246745,90715c251666,142391,249371,96820,254003,152400c259448,217747,252813,187559,261260,221343c262469,233438,262155,245785,264888,257629c266700,265480,274822,270046,279403,275772c282127,279177,283255,283934,286660,286658c289646,289047,293917,289077,297545,290286c299964,292705,302905,294696,304803,297543c307804,302044,309376,307361,312060,312058c314224,315844,316898,319315,319317,322943l326574,344715l330203,355600c335306,406637,336616,401818,330203,468086c329015,480364,322945,504372,322945,504372c320526,557591,332535,613489,315688,664029l308431,685800c303749,713899,302880,706923,308431,740229c309060,744002,312060,751115,312060,751115e" stroked="t" o:allowincell="f" style="position:absolute;left:4841;top:164;width:401;height:124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group id="shape_0" alt="Gruppierung 35" style="position:absolute;left:3884;top:437;width:2783;height:2766">
                        <v:shape id="shape_0" ID="Freihandform 14" coordsize="889000,2280920" path="m889000,756920c880533,762000,870582,765178,863600,772160c846132,789628,844588,798716,838200,817880c836507,839893,839185,862691,833120,883920c831649,889069,821666,885214,817880,889000c787400,919480,811107,915247,782320,929640c777531,932035,772160,933027,767080,934720c763693,939800,762097,946724,756920,949960c747838,955636,736600,956733,726440,960120c716807,963331,700448,969217,690880,970280c667258,972905,643467,973667,619760,975360c604520,973667,586977,978512,574040,970280l558800,924560l548640,894080c546947,889000,546530,883295,543560,878840c529415,857622,537717,867917,518160,848360c514773,838200,508594,828573,508000,817880c506307,787400,505814,756829,502920,726440c502412,721109,501185,715381,497840,711200c494026,706432,487680,704427,482600,701040c470509,664768,481351,676501,457200,660400c432091,622736,439275,641894,431800,604520c433493,572347,433963,540086,436880,508000c437365,502667,439359,497441,441960,492760c447890,482086,452120,469053,462280,462280c486431,446179,471728,454051,508000,441960l523240,436880l538480,431800l553720,386080c555413,381000,557920,376122,558800,370840c560493,360680,562423,350557,563880,340360c565811,326845,566716,313186,568960,299720c572136,280663,574288,281071,579120,264160c581038,257447,582507,250613,584200,243840c582507,223520,582472,202993,579120,182880c571053,134480,572607,168225,558800,137160c554450,127373,552027,116840,548640,106680c546947,101600,547346,95226,543560,91440l528320,76200c526627,71120,526585,65141,523240,60960c512415,47429,506012,53082,492760,45720c477606,37301,465190,22740,447040,20320c426828,17625,406400,16933,386080,15240c379307,13547,372447,12166,365760,10160c355502,7083,335280,0,335280,0c321733,1693,307470,414,294640,5080c287888,7535,285378,16335,279400,20320c274945,23290,269240,23707,264160,25400c237067,66040,272627,16933,238760,50800c204893,84667,254000,49107,213360,76200c211667,81280,210881,86759,208280,91440c202350,102114,194733,111760,187960,121920c184573,127000,179731,131368,177800,137160l172720,152400c176060,195817,173165,206376,182880,238760c185957,249018,189653,259080,193040,269240l198120,284480c199813,298027,200758,311688,203200,325120c204158,330388,207230,335109,208280,340360c210628,352101,210668,364253,213360,375920c215768,386355,223520,406400,223520,406400c221827,414867,220313,423371,218440,431800c216925,438616,218661,447576,213360,452120c205229,459090,191791,456339,182880,462280c163185,475410,173432,470509,152400,477520c147320,482600,143006,488584,137160,492760c130998,497162,123415,499163,116840,502920c111539,505949,106680,509693,101600,513080c98213,518160,95757,524003,91440,528320c87123,532637,79436,533303,76200,538480c70524,547562,71981,560049,66040,568960c49939,593111,57811,578408,45720,614680c44027,619760,43610,625465,40640,629920c29508,646618,30658,641997,25400,660400c23482,667113,22238,674007,20320,680720c18849,685869,16649,690794,15240,695960c11566,709432,8467,723053,5080,736600l0,756920c1693,836507,1898,916139,5080,995680c5294,1001031,8861,1005725,10160,1010920c12254,1019297,12968,1027990,15240,1036320c18058,1046652,25400,1066800,25400,1066800c27093,1085427,28295,1104105,30480,1122680c32337,1138464,37432,1162518,40640,1178560c51484,1292422,54797,1254346,45720,1336040c44212,1349609,43951,1363436,40640,1376680c38803,1384027,33292,1389969,30480,1397000c22235,1417613,20230,1427841,15240,1447800c16933,1507067,17283,1566387,20320,1625600c20678,1632573,24820,1638962,25400,1645920c29576,1696038,26215,1736354,35560,1783080c36610,1788331,39169,1793171,40640,1798320c42558,1805033,44351,1811794,45720,1818640c52373,1851905,48014,1841908,55880,1869440c57351,1874589,58565,1879891,60960,1884680c63690,1890141,67733,1894840,71120,1899920c72813,1906693,74194,1913553,76200,1920240c79277,1930498,84599,1940156,86360,1950720c88053,1960880,90079,1970990,91440,1981200c92618,1990035,93240,2027112,101600,2042160c107530,2052834,118059,2061056,121920,2072640l132080,2103120c137058,2172806,134830,2159302,142240,2214880c143822,2226749,145499,2238606,147320,2250440c148886,2260620,152400,2280920,152400,2280920e" stroked="t" o:allowincell="f" style="position:absolute;left:3884;top:437;width:1069;height:2748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15" coordsize="15764,203200" path="m0,0c1693,42333,2262,84727,5080,127000c5654,135615,8066,144023,10160,152400c11459,157595,14707,162312,15240,167640c16419,179435,15240,191347,15240,203200e" stroked="t" o:allowincell="f" style="position:absolute;left:4501;top:2960;width:17;height:243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20" coordsize="971241,1559560" path="m0,35560c6408,86827,763,63248,15240,106680l20320,121920l25400,137160c24765,146681,27360,204360,15240,228600c12510,234061,8467,238760,5080,243840c5097,243940,11872,289588,15240,294640c18627,299720,25400,301413,30480,304800c32173,299720,31774,293346,35560,289560c39346,285774,47688,288837,50800,284480c57025,275765,52049,259941,60960,254000l91440,233680c98213,235373,106308,234399,111760,238760c115941,242105,115678,248773,116840,254000c119962,268048,120139,285997,127000,299720c141739,329197,133961,299656,147320,335280c149771,341817,150482,348887,152400,355600c153871,360749,156009,365691,157480,370840c159398,377553,159810,384743,162560,391160c164965,396772,169990,400939,172720,406400c175115,411189,173011,419245,177800,421640c188510,426995,201507,425027,213360,426720c249632,438811,234929,430939,259080,447040l279400,477520c282787,482600,287629,486968,289560,492760c302329,531066,285105,483849,304800,523240c307195,528029,306535,534299,309880,538480c313694,543248,320040,545253,325120,548640c328507,553720,330963,559563,335280,563880c339597,568197,346706,569272,350520,574040c353865,578221,353907,584200,355600,589280c368369,550974,351145,598191,370840,558800c373235,554011,372575,547741,375920,543560c379734,538792,386080,536787,391160,533400c395292,521005,396552,512768,406400,502920c410717,498603,416560,496147,421640,492760c446012,456202,411499,501214,462280,467360l492760,447040c496147,441960,497840,435187,502920,431800c508729,427927,516371,427969,523240,426720c535021,424578,546947,423333,558800,421640c582951,405539,572109,417272,584200,381000l589280,365760c579459,336296,588264,335619,563880,330200c553825,327966,543560,326813,533400,325120c530013,320040,525720,315459,523240,309880c518890,300093,513080,279400,513080,279400c514773,257387,512471,234693,518160,213360c519733,207461,529380,207795,533400,203200c566965,164840,537630,178083,568960,167640c572347,162560,580317,158387,579120,152400c577713,145366,553632,138824,548640,137160c546947,132080,540448,126277,543560,121920c565360,91400,577884,109197,604520,91440l635000,71120c636693,66040,636294,59666,640080,55880c643866,52094,650531,53195,655320,50800c660781,48070,664981,43120,670560,40640c680347,36290,692129,36421,701040,30480c725219,14361,706778,24187,736600,15240c746858,12163,756920,8467,767080,5080l782320,0c798714,2342,833146,5097,848360,15240c853440,18627,858910,21491,863600,25400c869119,29999,872862,36655,878840,40640c883295,43610,889000,44027,894080,45720c900853,55880,904240,69427,914400,76200c935618,90345,925323,82043,944880,101600c952060,137502,947230,118809,960120,157480l965200,172720l970280,187960c968557,215533,979417,260103,955040,284480c950723,288797,944880,291253,939800,294640c921173,322580,939800,298873,914400,320040c875286,352635,921758,320215,883920,345440c856827,386080,892387,336973,858520,370840c815696,413664,876334,360003,843280,401320c839466,406088,833120,408093,828040,411480c826347,416560,822960,421365,822960,426720c822960,438379,829904,453984,838200,462280c842517,466597,847979,469710,853440,472440c858229,474835,863758,475411,868680,477520c931023,504238,853222,472331,904240,497840c946304,518872,891044,483963,934720,513080c936413,518160,937405,523531,939800,528320c942530,533781,947480,537981,949960,543560c954310,553347,956733,563880,960120,574040l965200,589280c963507,624840,962750,660457,960120,695960c956840,740245,959092,713256,944880,741680c940820,749800,936890,769644,934720,777240c926208,807034,934323,778035,919480,807720c911217,824247,918799,823641,904240,838200c899923,842517,894080,844973,889000,848360c852694,902818,909233,820168,863600,878840c852109,893614,840660,912047,833120,929640c831011,934562,830435,940091,828040,944880c808345,984271,825569,937054,812800,975360c803762,1056704,802488,1048090,812800,1168400c813715,1179070,822960,1198880,822960,1198880c821267,1209040,821137,1219588,817880,1229360c815949,1235152,810200,1239021,807720,1244600c803370,1254387,800947,1264920,797560,1275080c795867,1280160,793779,1285125,792480,1290320c784496,1322256,788387,1303728,782320,1346200c780627,1371600,779354,1397032,777240,1422400c775967,1437681,772160,1452786,772160,1468120c772160,1483454,774233,1498804,777240,1513840c779340,1524342,784013,1534160,787400,1544320l792480,1559560e" stroked="t" o:allowincell="f" style="position:absolute;left:5498;top:1006;width:1168;height:1879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21" coordsize="753225,975360" path="m0,0c8047,24142,9797,42756,25400,60960c31634,68233,37597,76203,45720,81280c51641,84980,59353,84354,66040,86360c76298,89437,86360,93133,96520,96520c101600,98213,107305,98630,111760,101600l142240,121920c147320,125307,151688,130149,157480,132080c167640,135467,177570,139643,187960,142240c218670,149917,201656,145112,238760,157480c243840,159173,249545,159590,254000,162560c270698,173692,266077,172542,284480,177800c314725,186441,300789,180765,340360,187960c347229,189209,353907,191347,360680,193040c364067,223520,366503,254121,370840,284480c373279,301550,387778,317508,396240,330200c399627,335280,404469,339648,406400,345440c409787,355600,410619,367009,416560,375920c430720,397161,434214,406719,452120,421640c456810,425549,462280,428413,467360,431800c494453,472440,458893,423333,492760,457200c497077,461517,497840,469053,502920,472440c508729,476313,516553,475514,523240,477520c538627,482136,553720,487680,568960,492760c574040,494453,578949,496790,584200,497840l609600,502920c626533,501227,643580,500428,660400,497840c665693,497026,670491,494231,675640,492760c720291,480003,674660,494780,711200,482600c733922,448516,707155,481910,736600,462280c742578,458295,746760,441960,751840,447040c757195,452395,745576,460866,741680,467360c735398,477831,728133,487680,721360,497840c708016,517855,708294,514542,701040,543560c699347,550333,698710,557463,695960,563880c693555,569492,689187,574040,685800,579120c682413,592667,680056,606513,675640,619760c673947,624840,673530,630545,670560,635000c666575,640978,659731,644569,655320,650240c647823,659879,641773,670560,635000,680720c631613,685800,629920,692573,624840,695960l609600,706120c607907,714587,606792,723190,604520,731520c601702,741852,597747,751840,594360,762000c589518,776525,587389,781613,584200,797560c573939,848865,585933,807600,568960,858520c567267,863600,566850,869305,563880,873760c534763,917436,569672,862176,548640,904240c541886,917749,534819,919114,533400,934720c532174,948211,533400,961813,533400,975360e" stroked="t" o:allowincell="f" style="position:absolute;left:4911;top:1716;width:905;height:1174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22" coordsize="213373,137160" path="m0,0c11853,1693,24091,1639,35560,5080c54912,10886,48381,17901,60960,30480c65277,34797,71120,37253,76200,40640c100572,77198,66059,32186,116840,66040c121920,69427,126501,73720,132080,76200c141867,80550,152400,82973,162560,86360l177800,91440c182880,96520,187521,102081,193040,106680c197730,110589,204466,112072,208280,116840c213895,123859,213360,129833,213360,137160e" stroked="t" o:allowincell="f" style="position:absolute;left:4140;top:957;width:255;height:164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25" coordsize="270198,101600" path="m16198,0c12811,8467,8922,16749,6038,25400c-621,45377,-3295,65361,6038,86360c8213,91253,16129,89969,21278,91440c27991,93358,34659,95749,41598,96520c65220,99145,89011,99907,112718,101600c117501,100404,142315,94753,148278,91440c158952,85510,168598,77893,178758,71120l209238,50800c214318,47413,218686,42571,224478,40640c245510,33629,235263,38530,254958,25400c266057,8751,259013,10160,270198,10160e" stroked="t" o:allowincell="f" style="position:absolute;left:6157;top:1527;width:324;height:121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27" coordsize="386080,264243" path="m386080,76200c375920,79587,364315,80135,355600,86360c351243,89472,353121,96919,350520,101600c333089,132976,337222,127398,314960,142240l304800,172720c303107,177800,302690,183505,299720,187960l279400,218440c276013,223520,274320,230293,269240,233680l254000,243840c252307,248920,252706,255294,248920,259080c238717,269283,223671,261658,213360,259080c208280,255693,203581,251650,198120,248920c193331,246525,187561,246441,182880,243840c172206,237910,161034,232154,152400,223520c132843,203963,143138,212265,121920,198120c96695,160282,129115,206754,96520,167640c61157,125205,115644,181684,71120,137160c58351,98854,77061,144586,50800,111760c47455,107579,48115,101309,45720,96520c42990,91059,38040,86859,35560,81280c31210,71493,31341,59711,25400,50800c22013,45720,17720,41139,15240,35560c-2228,-3742,14118,14118,0,0e" stroked="t" o:allowincell="f" style="position:absolute;left:5896;top:1680;width:463;height:317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29" coordsize="116840,147919" path="m0,127599c1751,113590,2329,87381,10160,71719c12890,66258,17590,61940,20320,56479c28583,39952,21001,40558,35560,25999c39877,21682,45720,19226,50800,15839c54187,10759,55291,2866,60960,599c65932,-1390,72414,1893,76200,5679c79986,9465,79981,15724,81280,20919c82727,26705,88311,59338,91440,66639c93845,72251,98870,76418,101600,81879c103995,86668,104987,92039,106680,97119c108373,108972,109412,120938,111760,132679c112810,137930,116840,147919,116840,147919e" stroked="t" o:allowincell="f" style="position:absolute;left:5896;top:2757;width:139;height:177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30" coordsize="99384,224971" path="m99384,224971c94872,221361,75030,206584,70355,199571c68234,196389,68437,192107,66727,188686c64777,184785,61889,181429,59470,177800c58260,172962,57274,168063,55841,163286c53643,155959,48584,141514,48584,141514c47374,129419,48581,116831,44955,105229c39384,87403,32017,84508,19555,76200c17136,72571,15382,68398,12298,65314c9215,62230,2130,62358,1413,58057c-1768,38968,1413,19352,1413,0e" stroked="t" o:allowincell="f" style="position:absolute;left:5513;top:1361;width:118;height:270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31" coordsize="508000,362857" path="m18143,304800c16933,298752,16137,292607,14514,286657c12501,279277,8757,272387,7257,264886c2879,242992,5579,252594,0,235857c1210,227390,1952,218844,3629,210457c4379,206707,4145,201795,7257,199572c13482,195126,21772,194733,29029,192314l39914,188686c47171,183848,56848,181429,61686,174172c64105,170543,64780,164587,68943,163286c85270,158184,119743,156029,119743,156029l141514,148772c145143,147562,149217,147265,152400,145143c159657,140305,165897,133387,174171,130629l195943,123372c198362,120953,200463,118167,203200,116114c203209,116107,230409,97975,235857,94343l246743,87086c250372,84667,253492,81208,257629,79829l279400,72572c283029,71362,287103,71065,290286,68943c298365,63556,302522,61813,308429,54429c311153,51024,312602,46627,315686,43543c318769,40459,323166,39010,326571,36286c335993,28748,332155,27354,344714,21772c351705,18665,359229,16933,366486,14514l377371,10886c381000,9676,384546,8185,388257,7257c406482,2701,398040,5206,413657,0c433009,1210,452430,1599,471714,3629c475518,4029,479895,4552,482600,7257c517663,42317,448782,-6823,497114,25400l504371,47172l508000,58057c493369,87320,509879,62852,489857,76200c472025,88087,485099,84586,471714,97972c468631,101056,464234,102505,460829,105229c458157,107366,456243,110349,453571,112486c434078,128080,451134,110217,428171,130629c403154,152866,420008,145446,399143,152400c391886,157238,385645,164155,377371,166914c373743,168124,369907,168832,366486,170543c362585,172493,359608,176082,355600,177800c351016,179764,345881,180059,341086,181429c337408,182480,333911,184129,330200,185057c316042,188596,301007,190264,286657,192314c279400,194733,271251,195329,264886,199572c250817,208951,258137,205450,243114,210457c239486,212876,236129,215764,232229,217714c202178,232740,241659,207800,210457,228600c208038,232229,206605,236762,203200,239486c200213,241875,195019,240409,192314,243114c189609,245819,190396,250579,188686,254000c184108,263156,180922,265393,174171,272143c187597,285568,179530,276552,195943,301172c198362,304800,201821,307920,203200,312057c208208,327080,204707,319760,214086,333829c222198,358166,217922,348758,224971,362857e" stroked="t" o:allowincell="f" style="position:absolute;left:4899;top:972;width:610;height:436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33" coordsize="112486,7720" path="m0,7720c10886,6510,21853,5892,32657,4091c36430,3462,39722,637,43543,463c66500,-580,89505,463,112486,463e" stroked="t" o:allowincell="f" style="position:absolute;left:5012;top:485;width:134;height:8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  <v:shape id="shape_0" ID="Freihandform 34" coordsize="221350,254000" path="m0,108857c2419,102809,4344,96540,7257,90714c11360,82507,22334,69777,29029,65314l39914,58057c42333,54428,44447,50576,47171,47171c49308,44500,52669,42848,54429,39914c56397,36635,56089,32309,58057,29029c60800,24458,72152,16313,76200,14514c76218,14506,103405,5446,108857,3629l119743,0c128210,1210,137327,155,145143,3629c149128,5400,148995,11790,152400,14514c155387,16903,159657,16933,163286,18143c166914,21772,171021,24978,174171,29029c179526,35914,188686,50800,188686,50800c197893,78422,194443,65070,199571,90714c200781,113695,200659,136785,203200,159657c204301,169570,208501,178906,210457,188686c211667,194734,212748,200808,214086,206829c215168,211697,216822,216437,217714,221343c221685,243185,221343,239874,221343,254000e" stroked="t" o:allowincell="f" style="position:absolute;left:5235;top:688;width:265;height:305;mso-wrap-style:none;v-text-anchor:middle">
                          <v:fill o:detectmouseclick="t" on="false"/>
                          <v:stroke color="black" weight="2556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ID="Freihandform 16" coordsize="381000,396240" path="m0,0c1951,11707,3907,33214,10160,45720c19620,64639,21516,59348,35560,76200c39469,80890,42691,86139,45720,91440c52812,103852,56354,116238,66040,127000c77254,139460,89747,150707,101600,162560c121157,182117,110862,173815,132080,187960c135467,194733,138344,201786,142240,208280c148522,218751,158699,227176,162560,238760c167854,254641,172988,274498,187960,284480c193040,287867,198510,290731,203200,294640c253133,336251,188640,285160,228600,325120c238448,334968,246685,336228,259080,340360c281802,374444,255035,341050,284480,360680c290458,364665,295121,370401,299720,375920c303629,380610,305112,387346,309880,391160c314061,394505,320040,394547,325120,396240c335280,394547,347162,397067,355600,391160c364223,385124,374737,363045,381000,350520e" stroked="t" o:allowincell="f" style="position:absolute;left:4153;top:1435;width:457;height:47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5805</wp:posOffset>
                </wp:positionH>
                <wp:positionV relativeFrom="paragraph">
                  <wp:posOffset>190500</wp:posOffset>
                </wp:positionV>
                <wp:extent cx="223520" cy="223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t" o:allowincell="f" style="position:absolute;margin-left:357.15pt;margin-top:15pt;width:17.55pt;height:17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8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 xml:space="preserve">2 dünne Matten, Wand oder Sprossenwand </w:t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Boden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Bod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andstand abrollen mit Hilfe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6740</wp:posOffset>
            </wp:positionH>
            <wp:positionV relativeFrom="paragraph">
              <wp:posOffset>69215</wp:posOffset>
            </wp:positionV>
            <wp:extent cx="2628900" cy="24625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1840</wp:posOffset>
            </wp:positionH>
            <wp:positionV relativeFrom="paragraph">
              <wp:posOffset>69215</wp:posOffset>
            </wp:positionV>
            <wp:extent cx="1625600" cy="19431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>2 dünne Matten</w:t>
        <w:tab/>
        <w:tab/>
        <w:tab/>
        <w:tab/>
        <w:tab/>
      </w:r>
      <w:r>
        <w:rPr>
          <w:rFonts w:cs="Arial" w:ascii="Arial" w:hAnsi="Arial"/>
          <w:sz w:val="20"/>
        </w:rPr>
        <w:t>Lehrmittel Sporterziehung Band 4 + 5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Minitrampolin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Minitrampoli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olle vw mit Minitramp auf Mattentisch 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0540</wp:posOffset>
                </wp:positionH>
                <wp:positionV relativeFrom="paragraph">
                  <wp:posOffset>188595</wp:posOffset>
                </wp:positionV>
                <wp:extent cx="3314700" cy="2121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21480"/>
                          <a:chOff x="0" y="0"/>
                          <a:chExt cx="3314880" cy="212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1488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760" y="795600"/>
                            <a:ext cx="331560" cy="12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749600"/>
                            <a:ext cx="219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757440"/>
                            <a:ext cx="330840" cy="41004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4.85pt;width:261pt;height:167.05pt" coordorigin="2804,297" coordsize="5220,3341">
                <v:shape id="shape_0" stroked="f" o:allowincell="f" style="position:absolute;left:2804;top:297;width:5219;height:33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Rechteck 5" fillcolor="white" stroked="t" o:allowincell="f" style="position:absolute;left:4301;top:1550;width:521;height:193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ID="Rechteck 6" fillcolor="white" stroked="t" o:allowincell="f" style="position:absolute;left:4696;top:3052;width:344;height:31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m 7" fillcolor="white" stroked="t" o:allowincell="f" style="position:absolute;left:4707;top:1490;width:520;height:645;mso-wrap-style:none;v-text-anchor:middle" type="_x0000_t7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5805</wp:posOffset>
                </wp:positionH>
                <wp:positionV relativeFrom="paragraph">
                  <wp:posOffset>190500</wp:posOffset>
                </wp:positionV>
                <wp:extent cx="223520" cy="223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t" o:allowincell="f" style="position:absolute;margin-left:357.15pt;margin-top:15pt;width:17.55pt;height:17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8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>1Minitramp, Mattentisch</w:t>
        <w:tab/>
        <w:tab/>
        <w:tab/>
        <w:tab/>
      </w:r>
      <w:r>
        <w:rPr>
          <w:rFonts w:cs="Arial" w:ascii="Arial" w:hAnsi="Arial"/>
          <w:sz w:val="20"/>
        </w:rPr>
        <w:t>Lehrmittel Sporterziehung Band 5</w:t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Kasten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Kast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lle vw auf 2-teiligen Kasten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1940</wp:posOffset>
                </wp:positionH>
                <wp:positionV relativeFrom="paragraph">
                  <wp:posOffset>183515</wp:posOffset>
                </wp:positionV>
                <wp:extent cx="2966085" cy="2161540"/>
                <wp:effectExtent l="5080" t="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2161440"/>
                          <a:chOff x="0" y="0"/>
                          <a:chExt cx="2966040" cy="2161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0600" y="0"/>
                            <a:ext cx="277812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37120"/>
                            <a:ext cx="966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719720"/>
                            <a:ext cx="181152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14.45pt;width:233.55pt;height:170.25pt" coordorigin="2444,289" coordsize="4671,3405">
                <v:shape id="shape_0" stroked="f" o:allowincell="f" style="position:absolute;left:2634;top:289;width:4374;height:32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Rechteck 1" fillcolor="white" stroked="t" o:allowincell="f" style="position:absolute;left:2444;top:2552;width:1521;height:86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ID="Rechteck 2" fillcolor="white" stroked="t" o:allowincell="f" style="position:absolute;left:4262;top:2997;width:2852;height:6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>1 zweiteiliger Kasten</w:t>
        <w:tab/>
        <w:tab/>
        <w:tab/>
        <w:tab/>
      </w:r>
      <w:r>
        <w:rPr>
          <w:rFonts w:cs="Arial" w:ascii="Arial" w:hAnsi="Arial"/>
          <w:sz w:val="20"/>
        </w:rPr>
        <w:t>Lehrmittel Sporterziehung Band 4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Kasten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Kast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94840</wp:posOffset>
            </wp:positionH>
            <wp:positionV relativeFrom="paragraph">
              <wp:posOffset>544830</wp:posOffset>
            </wp:positionV>
            <wp:extent cx="3264535" cy="19507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645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Rolle rw mit Kopfaussparung von Matte auf 2 zweiteiligen Kasten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5805</wp:posOffset>
                </wp:positionH>
                <wp:positionV relativeFrom="paragraph">
                  <wp:posOffset>190500</wp:posOffset>
                </wp:positionV>
                <wp:extent cx="223520" cy="223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t" o:allowincell="f" style="position:absolute;margin-left:357.15pt;margin-top:15pt;width:17.55pt;height:17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8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Lehrmittel Sporterziehung Band 3</w:t>
      </w:r>
      <w:r>
        <w:rPr>
          <w:rFonts w:cs="Arial" w:ascii="Arial" w:hAnsi="Arial"/>
          <w:sz w:val="40"/>
          <w:szCs w:val="40"/>
        </w:rPr>
        <w:br/>
        <w:t xml:space="preserve">2 zweiteilige Kasten, 3 dünne Matten </w:t>
      </w:r>
    </w:p>
    <w:p>
      <w:pPr>
        <w:pStyle w:val="Heading"/>
        <w:ind w:left="-284" w:hanging="0"/>
        <w:rPr>
          <w:sz w:val="48"/>
          <w:szCs w:val="48"/>
        </w:rPr>
      </w:pPr>
      <w:r>
        <w:rPr>
          <w:sz w:val="48"/>
          <w:szCs w:val="48"/>
        </w:rPr>
        <w:t>Barren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Barr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140</wp:posOffset>
            </wp:positionH>
            <wp:positionV relativeFrom="paragraph">
              <wp:posOffset>310515</wp:posOffset>
            </wp:positionV>
            <wp:extent cx="2400300" cy="22618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Rolle rückwärts von Matte auf Barren zum Stand am Boden (Reutherbrett)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Lehrmittel Sporterziehung Band 4</w:t>
      </w:r>
      <w:r>
        <w:rPr>
          <w:rFonts w:cs="Arial" w:ascii="Arial" w:hAnsi="Arial"/>
          <w:sz w:val="40"/>
          <w:szCs w:val="40"/>
        </w:rPr>
        <w:br/>
        <w:t>1 Barren, 1 Sprungbrett, 1 dünne Matt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ind w:left="-284" w:hanging="0"/>
        <w:rPr>
          <w:sz w:val="48"/>
          <w:szCs w:val="48"/>
        </w:rPr>
      </w:pPr>
      <w:r>
        <w:rPr>
          <w:sz w:val="48"/>
          <w:szCs w:val="48"/>
        </w:rPr>
        <w:t>Barren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Barre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52040</wp:posOffset>
                </wp:positionH>
                <wp:positionV relativeFrom="paragraph">
                  <wp:posOffset>438150</wp:posOffset>
                </wp:positionV>
                <wp:extent cx="2514600" cy="2369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69880"/>
                          <a:chOff x="0" y="0"/>
                          <a:chExt cx="2514600" cy="2369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460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0" y="90000"/>
                            <a:ext cx="2235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9560" y="803880"/>
                            <a:ext cx="94680" cy="799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96800">
                            <a:off x="1261440" y="223200"/>
                            <a:ext cx="94680" cy="7992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34.5pt;width:198pt;height:186.6pt" coordorigin="3704,690" coordsize="3960,3732">
                <v:shape id="shape_0" stroked="f" o:allowincell="f" style="position:absolute;left:3704;top:690;width:3959;height:37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Rechteck 1" fillcolor="white" stroked="t" o:allowincell="f" style="position:absolute;left:4702;top:832;width:351;height:35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Extrahieren 2" fillcolor="black" stroked="t" o:allowincell="f" style="position:absolute;left:4113;top:1956;width:148;height:125;mso-wrap-style:none;v-text-anchor:middle;rotation:180" type="_x0000_t12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Extrahieren 2" fillcolor="black" stroked="t" o:allowincell="f" style="position:absolute;left:5691;top:1041;width:148;height:125;mso-wrap-style:none;v-text-anchor:middle;rotation:218" type="_x0000_t127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hteck 3" fillcolor="white" stroked="t" o:allowincell="f" style="position:absolute;left:6763;top:1686;width:35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Rolle vorwärts vom Boden (Reutherbrett) auf Matte auf dem Barren 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5805</wp:posOffset>
                </wp:positionH>
                <wp:positionV relativeFrom="paragraph">
                  <wp:posOffset>190500</wp:posOffset>
                </wp:positionV>
                <wp:extent cx="223520" cy="223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t" o:allowincell="f" style="position:absolute;margin-left:357.15pt;margin-top:15pt;width:17.55pt;height:17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8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Lehrmittel Sporterziehung Band 4</w:t>
      </w:r>
      <w:r>
        <w:rPr>
          <w:rFonts w:cs="Arial" w:ascii="Arial" w:hAnsi="Arial"/>
          <w:sz w:val="40"/>
          <w:szCs w:val="40"/>
        </w:rPr>
        <w:br/>
        <w:t>1 Barren, 1 Sprungbrett, 1 dünne Matte</w:t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Ringe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Ring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lle rw aus dem Stand an schulterhohen Ringen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66675</wp:posOffset>
                </wp:positionV>
                <wp:extent cx="3200400" cy="2276475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76640"/>
                          <a:chOff x="0" y="0"/>
                          <a:chExt cx="3200400" cy="227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7000"/>
                            <a:ext cx="320040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16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5.25pt;width:252pt;height:179.25pt" coordorigin="2984,105" coordsize="5040,3585">
                <v:shape id="shape_0" stroked="f" o:allowincell="f" style="position:absolute;left:2984;top:289;width:5039;height:3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Rechteck 4" fillcolor="white" stroked="t" o:allowincell="f" style="position:absolute;left:6403;top:105;width:1439;height:5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>schulterhohe Ringe, 1 dünne Matte</w:t>
        <w:tab/>
        <w:t xml:space="preserve">  </w:t>
      </w:r>
      <w:r>
        <w:rPr>
          <w:rFonts w:cs="Arial" w:ascii="Arial" w:hAnsi="Arial"/>
          <w:sz w:val="20"/>
        </w:rPr>
        <w:t>Lehrmittel Sporterziehung Band 4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Ringe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Ring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olle vw aus dem Stand an schulterhohen Ringen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240</wp:posOffset>
                </wp:positionH>
                <wp:positionV relativeFrom="paragraph">
                  <wp:posOffset>138430</wp:posOffset>
                </wp:positionV>
                <wp:extent cx="3880485" cy="1962150"/>
                <wp:effectExtent l="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440" cy="1962000"/>
                          <a:chOff x="0" y="0"/>
                          <a:chExt cx="3880440" cy="1962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0612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0640" y="0"/>
                            <a:ext cx="469800" cy="5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0.9pt;width:305.55pt;height:154.5pt" coordorigin="2624,218" coordsize="6111,3090">
                <v:shape id="shape_0" stroked="f" o:allowincell="f" style="position:absolute;left:2624;top:218;width:5678;height:30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hteck 3" fillcolor="white" stroked="t" o:allowincell="f" style="position:absolute;left:7995;top:218;width:739;height:92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5805</wp:posOffset>
                </wp:positionH>
                <wp:positionV relativeFrom="paragraph">
                  <wp:posOffset>190500</wp:posOffset>
                </wp:positionV>
                <wp:extent cx="223520" cy="223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t" o:allowincell="f" style="position:absolute;margin-left:357.15pt;margin-top:15pt;width:17.55pt;height:17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8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>schulterhohe Ringe, 1 dünne Matte</w:t>
        <w:tab/>
        <w:t xml:space="preserve">  </w:t>
      </w:r>
      <w:r>
        <w:rPr>
          <w:rFonts w:cs="Arial" w:ascii="Arial" w:hAnsi="Arial"/>
          <w:sz w:val="20"/>
        </w:rPr>
        <w:t>Lehrmittel Sporterziehung Band 4</w:t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Ringe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Ringe:</w:t>
      </w:r>
    </w:p>
    <w:p>
      <w:pPr>
        <w:pStyle w:val="Normal"/>
        <w:ind w:left="3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urzhang aus dem Stand an schulterhohen Ringen</w:t>
      </w:r>
    </w:p>
    <w:p>
      <w:pPr>
        <w:pStyle w:val="Normal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sz w:val="44"/>
          <w:szCs w:val="40"/>
        </w:rPr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9340</wp:posOffset>
                </wp:positionH>
                <wp:positionV relativeFrom="paragraph">
                  <wp:posOffset>69215</wp:posOffset>
                </wp:positionV>
                <wp:extent cx="2064385" cy="193040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930320"/>
                          <a:chOff x="0" y="0"/>
                          <a:chExt cx="2064240" cy="193032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2051640" cy="1930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0600" y="241200"/>
                              <a:ext cx="1676520" cy="162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8640" y="0"/>
                              <a:ext cx="603360" cy="84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132732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817200" cy="7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8520"/>
                              <a:ext cx="72396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5720"/>
                            <a:ext cx="59616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5.45pt;width:162.55pt;height:152pt" coordorigin="3684,109" coordsize="3251,3040">
                <v:group id="shape_0" style="position:absolute;left:3704;top:109;width:3231;height:3040">
                  <v:shape id="shape_0" stroked="f" o:allowincell="f" style="position:absolute;left:3894;top:489;width:2639;height:255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ID="Rechteck 10" fillcolor="white" stroked="t" o:allowincell="f" style="position:absolute;left:5985;top:109;width:949;height:132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hteck 11" fillcolor="white" stroked="t" o:allowincell="f" style="position:absolute;left:6175;top:2199;width:569;height:5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hteck 12" fillcolor="white" stroked="t" o:allowincell="f" style="position:absolute;left:3704;top:489;width:1286;height:113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hteck 17" fillcolor="white" stroked="t" o:allowincell="f" style="position:absolute;left:3704;top:2579;width:1139;height:5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ID="Rechteck 3" fillcolor="white" stroked="t" o:allowincell="f" style="position:absolute;left:3684;top:323;width:938;height:137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>2 dünne Matten, zweiteiliger Kasten</w:t>
        <w:tab/>
        <w:t xml:space="preserve">  </w:t>
      </w:r>
      <w:r>
        <w:rPr>
          <w:rFonts w:cs="Arial" w:ascii="Arial" w:hAnsi="Arial"/>
          <w:sz w:val="20"/>
        </w:rPr>
        <w:t>Lehrmittel Sporterziehung Band 4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Ringe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Ring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alto rw von Minitrampoin auf dicke Matte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0540</wp:posOffset>
                </wp:positionH>
                <wp:positionV relativeFrom="paragraph">
                  <wp:posOffset>20955</wp:posOffset>
                </wp:positionV>
                <wp:extent cx="2628265" cy="2174875"/>
                <wp:effectExtent l="825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74760"/>
                          <a:chOff x="0" y="0"/>
                          <a:chExt cx="2628360" cy="2174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74800" y="1609560"/>
                            <a:ext cx="85356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40160"/>
                            <a:ext cx="17780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6359" h="618898">
                                <a:moveTo>
                                  <a:pt x="22119" y="23055"/>
                                </a:moveTo>
                                <a:cubicBezTo>
                                  <a:pt x="64452" y="-30285"/>
                                  <a:pt x="181327" y="25242"/>
                                  <a:pt x="260879" y="28135"/>
                                </a:cubicBezTo>
                                <a:cubicBezTo>
                                  <a:pt x="274522" y="28631"/>
                                  <a:pt x="287870" y="33518"/>
                                  <a:pt x="301519" y="33215"/>
                                </a:cubicBezTo>
                                <a:cubicBezTo>
                                  <a:pt x="364248" y="31821"/>
                                  <a:pt x="489479" y="23055"/>
                                  <a:pt x="489479" y="23055"/>
                                </a:cubicBezTo>
                                <a:cubicBezTo>
                                  <a:pt x="575365" y="12319"/>
                                  <a:pt x="522838" y="16692"/>
                                  <a:pt x="672359" y="23055"/>
                                </a:cubicBezTo>
                                <a:cubicBezTo>
                                  <a:pt x="720050" y="25084"/>
                                  <a:pt x="806195" y="30330"/>
                                  <a:pt x="855239" y="33215"/>
                                </a:cubicBezTo>
                                <a:cubicBezTo>
                                  <a:pt x="914506" y="31522"/>
                                  <a:pt x="973906" y="32462"/>
                                  <a:pt x="1033039" y="28135"/>
                                </a:cubicBezTo>
                                <a:cubicBezTo>
                                  <a:pt x="1043720" y="27353"/>
                                  <a:pt x="1053129" y="20572"/>
                                  <a:pt x="1063519" y="17975"/>
                                </a:cubicBezTo>
                                <a:lnTo>
                                  <a:pt x="1083839" y="12895"/>
                                </a:lnTo>
                                <a:cubicBezTo>
                                  <a:pt x="1110932" y="14588"/>
                                  <a:pt x="1138095" y="15401"/>
                                  <a:pt x="1165119" y="17975"/>
                                </a:cubicBezTo>
                                <a:cubicBezTo>
                                  <a:pt x="1173714" y="18794"/>
                                  <a:pt x="1181928" y="22196"/>
                                  <a:pt x="1190519" y="23055"/>
                                </a:cubicBezTo>
                                <a:cubicBezTo>
                                  <a:pt x="1215849" y="25588"/>
                                  <a:pt x="1241319" y="26442"/>
                                  <a:pt x="1266719" y="28135"/>
                                </a:cubicBezTo>
                                <a:cubicBezTo>
                                  <a:pt x="1420718" y="66635"/>
                                  <a:pt x="1300718" y="38295"/>
                                  <a:pt x="1703599" y="38295"/>
                                </a:cubicBezTo>
                                <a:cubicBezTo>
                                  <a:pt x="1739199" y="38295"/>
                                  <a:pt x="1774719" y="34908"/>
                                  <a:pt x="1810279" y="33215"/>
                                </a:cubicBezTo>
                                <a:cubicBezTo>
                                  <a:pt x="1834430" y="17114"/>
                                  <a:pt x="1819727" y="24986"/>
                                  <a:pt x="1855999" y="12895"/>
                                </a:cubicBezTo>
                                <a:lnTo>
                                  <a:pt x="1871239" y="7815"/>
                                </a:lnTo>
                                <a:cubicBezTo>
                                  <a:pt x="1876319" y="11202"/>
                                  <a:pt x="1882162" y="13658"/>
                                  <a:pt x="1886479" y="17975"/>
                                </a:cubicBezTo>
                                <a:cubicBezTo>
                                  <a:pt x="1890796" y="22292"/>
                                  <a:pt x="1891871" y="29401"/>
                                  <a:pt x="1896639" y="33215"/>
                                </a:cubicBezTo>
                                <a:cubicBezTo>
                                  <a:pt x="1900820" y="36560"/>
                                  <a:pt x="1906799" y="36602"/>
                                  <a:pt x="1911879" y="38295"/>
                                </a:cubicBezTo>
                                <a:cubicBezTo>
                                  <a:pt x="1938972" y="36602"/>
                                  <a:pt x="1966162" y="36057"/>
                                  <a:pt x="1993159" y="33215"/>
                                </a:cubicBezTo>
                                <a:cubicBezTo>
                                  <a:pt x="1998484" y="32654"/>
                                  <a:pt x="2003044" y="28135"/>
                                  <a:pt x="2008399" y="28135"/>
                                </a:cubicBezTo>
                                <a:cubicBezTo>
                                  <a:pt x="2020373" y="28135"/>
                                  <a:pt x="2032106" y="31522"/>
                                  <a:pt x="2043959" y="33215"/>
                                </a:cubicBezTo>
                                <a:cubicBezTo>
                                  <a:pt x="2071249" y="42312"/>
                                  <a:pt x="2066882" y="43165"/>
                                  <a:pt x="2109999" y="33215"/>
                                </a:cubicBezTo>
                                <a:cubicBezTo>
                                  <a:pt x="2115948" y="31842"/>
                                  <a:pt x="2119316" y="24536"/>
                                  <a:pt x="2125239" y="23055"/>
                                </a:cubicBezTo>
                                <a:cubicBezTo>
                                  <a:pt x="2146846" y="17653"/>
                                  <a:pt x="2169266" y="16282"/>
                                  <a:pt x="2191279" y="12895"/>
                                </a:cubicBezTo>
                                <a:cubicBezTo>
                                  <a:pt x="2189586" y="39988"/>
                                  <a:pt x="2186199" y="67029"/>
                                  <a:pt x="2186199" y="94175"/>
                                </a:cubicBezTo>
                                <a:cubicBezTo>
                                  <a:pt x="2186199" y="175761"/>
                                  <a:pt x="2190016" y="207281"/>
                                  <a:pt x="2196359" y="277055"/>
                                </a:cubicBezTo>
                                <a:cubicBezTo>
                                  <a:pt x="2194102" y="288340"/>
                                  <a:pt x="2186921" y="322825"/>
                                  <a:pt x="2186199" y="332935"/>
                                </a:cubicBezTo>
                                <a:cubicBezTo>
                                  <a:pt x="2183542" y="370132"/>
                                  <a:pt x="2182812" y="407442"/>
                                  <a:pt x="2181119" y="444695"/>
                                </a:cubicBezTo>
                                <a:cubicBezTo>
                                  <a:pt x="2182812" y="478562"/>
                                  <a:pt x="2186199" y="512386"/>
                                  <a:pt x="2186199" y="546295"/>
                                </a:cubicBezTo>
                                <a:cubicBezTo>
                                  <a:pt x="2186199" y="561629"/>
                                  <a:pt x="2191377" y="580617"/>
                                  <a:pt x="2181119" y="592015"/>
                                </a:cubicBezTo>
                                <a:cubicBezTo>
                                  <a:pt x="2171986" y="602163"/>
                                  <a:pt x="2154011" y="595291"/>
                                  <a:pt x="2140479" y="597095"/>
                                </a:cubicBezTo>
                                <a:cubicBezTo>
                                  <a:pt x="2128610" y="598677"/>
                                  <a:pt x="2116877" y="601562"/>
                                  <a:pt x="2104919" y="602175"/>
                                </a:cubicBezTo>
                                <a:cubicBezTo>
                                  <a:pt x="2050777" y="604952"/>
                                  <a:pt x="1996546" y="605562"/>
                                  <a:pt x="1942359" y="607255"/>
                                </a:cubicBezTo>
                                <a:cubicBezTo>
                                  <a:pt x="1922039" y="608948"/>
                                  <a:pt x="1901789" y="612335"/>
                                  <a:pt x="1881399" y="612335"/>
                                </a:cubicBezTo>
                                <a:cubicBezTo>
                                  <a:pt x="1753366" y="612335"/>
                                  <a:pt x="1810900" y="595195"/>
                                  <a:pt x="1759479" y="612335"/>
                                </a:cubicBezTo>
                                <a:cubicBezTo>
                                  <a:pt x="1747626" y="610642"/>
                                  <a:pt x="1735586" y="609947"/>
                                  <a:pt x="1723919" y="607255"/>
                                </a:cubicBezTo>
                                <a:cubicBezTo>
                                  <a:pt x="1713484" y="604847"/>
                                  <a:pt x="1703599" y="600482"/>
                                  <a:pt x="1693439" y="597095"/>
                                </a:cubicBezTo>
                                <a:cubicBezTo>
                                  <a:pt x="1688359" y="595402"/>
                                  <a:pt x="1683548" y="592258"/>
                                  <a:pt x="1678199" y="592015"/>
                                </a:cubicBezTo>
                                <a:lnTo>
                                  <a:pt x="1566439" y="586935"/>
                                </a:lnTo>
                                <a:cubicBezTo>
                                  <a:pt x="1519026" y="588628"/>
                                  <a:pt x="1471459" y="587845"/>
                                  <a:pt x="1424199" y="592015"/>
                                </a:cubicBezTo>
                                <a:cubicBezTo>
                                  <a:pt x="1413531" y="592956"/>
                                  <a:pt x="1393719" y="602175"/>
                                  <a:pt x="1393719" y="602175"/>
                                </a:cubicBezTo>
                                <a:cubicBezTo>
                                  <a:pt x="1382340" y="636313"/>
                                  <a:pt x="1394938" y="608677"/>
                                  <a:pt x="1383559" y="602175"/>
                                </a:cubicBezTo>
                                <a:cubicBezTo>
                                  <a:pt x="1374616" y="597065"/>
                                  <a:pt x="1363239" y="598788"/>
                                  <a:pt x="1353079" y="597095"/>
                                </a:cubicBezTo>
                                <a:cubicBezTo>
                                  <a:pt x="1320906" y="598788"/>
                                  <a:pt x="1288689" y="599795"/>
                                  <a:pt x="1256559" y="602175"/>
                                </a:cubicBezTo>
                                <a:cubicBezTo>
                                  <a:pt x="1227251" y="604346"/>
                                  <a:pt x="1216720" y="607095"/>
                                  <a:pt x="1190519" y="612335"/>
                                </a:cubicBezTo>
                                <a:cubicBezTo>
                                  <a:pt x="1173586" y="610642"/>
                                  <a:pt x="1156445" y="610391"/>
                                  <a:pt x="1139719" y="607255"/>
                                </a:cubicBezTo>
                                <a:cubicBezTo>
                                  <a:pt x="1129193" y="605281"/>
                                  <a:pt x="1119883" y="598278"/>
                                  <a:pt x="1109239" y="597095"/>
                                </a:cubicBezTo>
                                <a:lnTo>
                                  <a:pt x="1063519" y="592015"/>
                                </a:lnTo>
                                <a:cubicBezTo>
                                  <a:pt x="1018806" y="580837"/>
                                  <a:pt x="1063626" y="589722"/>
                                  <a:pt x="982239" y="592015"/>
                                </a:cubicBezTo>
                                <a:cubicBezTo>
                                  <a:pt x="882358" y="594829"/>
                                  <a:pt x="782426" y="595402"/>
                                  <a:pt x="682519" y="597095"/>
                                </a:cubicBezTo>
                                <a:cubicBezTo>
                                  <a:pt x="679132" y="602175"/>
                                  <a:pt x="678417" y="611578"/>
                                  <a:pt x="672359" y="612335"/>
                                </a:cubicBezTo>
                                <a:cubicBezTo>
                                  <a:pt x="661732" y="613663"/>
                                  <a:pt x="652039" y="605562"/>
                                  <a:pt x="641879" y="602175"/>
                                </a:cubicBezTo>
                                <a:cubicBezTo>
                                  <a:pt x="613687" y="592778"/>
                                  <a:pt x="631952" y="597759"/>
                                  <a:pt x="585999" y="592015"/>
                                </a:cubicBezTo>
                                <a:cubicBezTo>
                                  <a:pt x="526732" y="593708"/>
                                  <a:pt x="467332" y="592768"/>
                                  <a:pt x="408199" y="597095"/>
                                </a:cubicBezTo>
                                <a:cubicBezTo>
                                  <a:pt x="397518" y="597877"/>
                                  <a:pt x="387879" y="603868"/>
                                  <a:pt x="377719" y="607255"/>
                                </a:cubicBezTo>
                                <a:lnTo>
                                  <a:pt x="362479" y="612335"/>
                                </a:lnTo>
                                <a:cubicBezTo>
                                  <a:pt x="350626" y="610642"/>
                                  <a:pt x="338388" y="610696"/>
                                  <a:pt x="326919" y="607255"/>
                                </a:cubicBezTo>
                                <a:cubicBezTo>
                                  <a:pt x="299092" y="598907"/>
                                  <a:pt x="324603" y="594831"/>
                                  <a:pt x="296439" y="592015"/>
                                </a:cubicBezTo>
                                <a:cubicBezTo>
                                  <a:pt x="228472" y="585218"/>
                                  <a:pt x="45689" y="582720"/>
                                  <a:pt x="11959" y="581855"/>
                                </a:cubicBezTo>
                                <a:cubicBezTo>
                                  <a:pt x="10266" y="559842"/>
                                  <a:pt x="9617" y="537723"/>
                                  <a:pt x="6879" y="515815"/>
                                </a:cubicBezTo>
                                <a:cubicBezTo>
                                  <a:pt x="6215" y="510502"/>
                                  <a:pt x="1799" y="505930"/>
                                  <a:pt x="1799" y="500575"/>
                                </a:cubicBezTo>
                                <a:cubicBezTo>
                                  <a:pt x="1799" y="449747"/>
                                  <a:pt x="5711" y="398990"/>
                                  <a:pt x="6879" y="348175"/>
                                </a:cubicBezTo>
                                <a:cubicBezTo>
                                  <a:pt x="12226" y="115566"/>
                                  <a:pt x="-20214" y="76395"/>
                                  <a:pt x="22119" y="230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27120" y="0"/>
                            <a:ext cx="58788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12160" y="545400"/>
                            <a:ext cx="63828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7480" y="1539360"/>
                            <a:ext cx="1868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35320"/>
                            <a:ext cx="1123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1.65pt;width:206.95pt;height:171.2pt" coordorigin="2804,33" coordsize="4139,3424">
                <v:shape id="shape_0" stroked="f" o:allowincell="f" style="position:absolute;left:5599;top:2568;width:1343;height:8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Freihandform 9" coordsize="2196359,618898" path="m22119,23055c64452,-30285,181327,25242,260879,28135c274522,28631,287870,33518,301519,33215c364248,31821,489479,23055,489479,23055c575365,12319,522838,16692,672359,23055c720050,25084,806195,30330,855239,33215c914506,31522,973906,32462,1033039,28135c1043720,27353,1053129,20572,1063519,17975l1083839,12895c1110932,14588,1138095,15401,1165119,17975c1173714,18794,1181928,22196,1190519,23055c1215849,25588,1241319,26442,1266719,28135c1420718,66635,1300718,38295,1703599,38295c1739199,38295,1774719,34908,1810279,33215c1834430,17114,1819727,24986,1855999,12895l1871239,7815c1876319,11202,1882162,13658,1886479,17975c1890796,22292,1891871,29401,1896639,33215c1900820,36560,1906799,36602,1911879,38295c1938972,36602,1966162,36057,1993159,33215c1998484,32654,2003044,28135,2008399,28135c2020373,28135,2032106,31522,2043959,33215c2071249,42312,2066882,43165,2109999,33215c2115948,31842,2119316,24536,2125239,23055c2146846,17653,2169266,16282,2191279,12895c2189586,39988,2186199,67029,2186199,94175c2186199,175761,2190016,207281,2196359,277055c2194102,288340,2186921,322825,2186199,332935c2183542,370132,2182812,407442,2181119,444695c2182812,478562,2186199,512386,2186199,546295c2186199,561629,2191377,580617,2181119,592015c2171986,602163,2154011,595291,2140479,597095c2128610,598677,2116877,601562,2104919,602175c2050777,604952,1996546,605562,1942359,607255c1922039,608948,1901789,612335,1881399,612335c1753366,612335,1810900,595195,1759479,612335c1747626,610642,1735586,609947,1723919,607255c1713484,604847,1703599,600482,1693439,597095c1688359,595402,1683548,592258,1678199,592015l1566439,586935c1519026,588628,1471459,587845,1424199,592015c1413531,592956,1393719,602175,1393719,602175c1382340,636313,1394938,608677,1383559,602175c1374616,597065,1363239,598788,1353079,597095c1320906,598788,1288689,599795,1256559,602175c1227251,604346,1216720,607095,1190519,612335c1173586,610642,1156445,610391,1139719,607255c1129193,605281,1119883,598278,1109239,597095l1063519,592015c1018806,580837,1063626,589722,982239,592015c882358,594829,782426,595402,682519,597095c679132,602175,678417,611578,672359,612335c661732,613663,652039,605562,641879,602175c613687,592778,631952,597759,585999,592015c526732,593708,467332,592768,408199,597095c397518,597877,387879,603868,377719,607255l362479,612335c350626,610642,338388,610696,326919,607255c299092,598907,324603,594831,296439,592015c228472,585218,45689,582720,11959,581855c10266,559842,9617,537723,6879,515815c6215,510502,1799,505930,1799,500575c1799,449747,5711,398990,6879,348175c12226,115566,-20214,76395,22119,23055xe" fillcolor="white" stroked="t" o:allowincell="f" style="position:absolute;left:2804;top:2616;width:2799;height:787;mso-wrap-style:none;v-text-anchor:middle">
                  <v:fill o:detectmouseclick="t" type="solid" color2="black"/>
                  <v:stroke color="#7f7f7f" weight="15840" joinstyle="round" endcap="flat"/>
                  <w10:wrap type="none"/>
                </v:shape>
                <v:shape id="shape_0" stroked="f" o:allowincell="f" style="position:absolute;left:5209;top:33;width:925;height:19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83;top:892;width:1004;height:175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ID="Rechteck 1" fillcolor="white" stroked="t" o:allowincell="f" style="position:absolute;left:5918;top:2457;width:293;height:28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ID="Rechteck 2" fillcolor="white" stroked="t" o:allowincell="f" style="position:absolute;left:4045;top:876;width:176;height:3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5805</wp:posOffset>
                </wp:positionH>
                <wp:positionV relativeFrom="paragraph">
                  <wp:posOffset>190500</wp:posOffset>
                </wp:positionV>
                <wp:extent cx="223520" cy="223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t" o:allowincell="f" style="position:absolute;margin-left:357.15pt;margin-top:15pt;width:17.55pt;height:17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4320</wp:posOffset>
                </wp:positionH>
                <wp:positionV relativeFrom="paragraph">
                  <wp:posOffset>267335</wp:posOffset>
                </wp:positionV>
                <wp:extent cx="187960" cy="1879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fillcolor="white" stroked="t" o:allowincell="f" style="position:absolute;margin-left:321.6pt;margin-top:21.05pt;width:14.75pt;height:14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19195</wp:posOffset>
                </wp:positionH>
                <wp:positionV relativeFrom="paragraph">
                  <wp:posOffset>-39370</wp:posOffset>
                </wp:positionV>
                <wp:extent cx="653415" cy="692785"/>
                <wp:effectExtent l="5715" t="5715" r="5080" b="5080"/>
                <wp:wrapNone/>
                <wp:docPr id="24" name="Diagonal liegende Ecken des Rechtecks schneid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40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" h="685800">
                              <a:moveTo>
                                <a:pt x="0" y="0"/>
                              </a:moveTo>
                              <a:lnTo>
                                <a:pt x="571498" y="0"/>
                              </a:lnTo>
                              <a:lnTo>
                                <a:pt x="685800" y="114302"/>
                              </a:lnTo>
                              <a:lnTo>
                                <a:pt x="685800" y="685800"/>
                              </a:lnTo>
                              <a:lnTo>
                                <a:pt x="685800" y="685800"/>
                              </a:lnTo>
                              <a:lnTo>
                                <a:pt x="114302" y="685800"/>
                              </a:lnTo>
                              <a:lnTo>
                                <a:pt x="0" y="571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onal liegende Ecken des Rechtecks schneiden 3" coordsize="685800,685800" path="m0,0l571498,0l685800,114302l685800,685800l685800,685800l114302,685800l0,571498l0,0xe" fillcolor="white" stroked="t" o:allowincell="f" style="position:absolute;margin-left:292.85pt;margin-top:-3.1pt;width:51.4pt;height:54.5pt;flip:x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Lehrmittel Sporterziehung Band 4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0"/>
          <w:szCs w:val="40"/>
        </w:rPr>
        <w:t>Ringe, 1 Minitrampolin, 1 dicke Matte</w:t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Reck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Rec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elgaufschwung mit oder ohne Hilfe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340</wp:posOffset>
            </wp:positionH>
            <wp:positionV relativeFrom="paragraph">
              <wp:posOffset>120015</wp:posOffset>
            </wp:positionV>
            <wp:extent cx="1657350" cy="214820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3740</wp:posOffset>
            </wp:positionH>
            <wp:positionV relativeFrom="paragraph">
              <wp:posOffset>120015</wp:posOffset>
            </wp:positionV>
            <wp:extent cx="1453515" cy="207200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260</wp:posOffset>
            </wp:positionH>
            <wp:positionV relativeFrom="paragraph">
              <wp:posOffset>297815</wp:posOffset>
            </wp:positionV>
            <wp:extent cx="2235835" cy="174371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Lehrmittel Sporterziehung Band 3 + 4 + 5</w:t>
      </w:r>
      <w:r>
        <w:rPr>
          <w:rFonts w:cs="Arial" w:ascii="Arial" w:hAnsi="Arial"/>
          <w:sz w:val="40"/>
          <w:szCs w:val="40"/>
        </w:rPr>
        <w:br/>
        <w:t>Reck, 1 dünne Matte, 1 Gymnastikball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ind w:left="-284" w:hanging="0"/>
        <w:rPr/>
      </w:pPr>
      <w:r>
        <w:rPr>
          <w:sz w:val="48"/>
          <w:szCs w:val="48"/>
        </w:rPr>
        <w:t>Reck – Rollen und Dre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b/>
          <w:sz w:val="40"/>
          <w:szCs w:val="40"/>
        </w:rPr>
        <w:t>Rec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elgumschwung vw oder rw mit Fixierung durch Seil, Partnerhilfe oder ohne Hilfe</w:t>
      </w:r>
    </w:p>
    <w:p>
      <w:pPr>
        <w:pStyle w:val="Normal"/>
        <w:rPr>
          <w:rFonts w:ascii="Arial" w:hAnsi="Arial" w:cs="Arial"/>
          <w:sz w:val="44"/>
          <w:szCs w:val="40"/>
          <w:lang w:val="de-DE" w:eastAsia="en-US"/>
        </w:rPr>
      </w:pPr>
      <w:r>
        <w:rPr>
          <w:rFonts w:cs="Arial" w:ascii="Arial" w:hAnsi="Arial"/>
          <w:sz w:val="44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66440</wp:posOffset>
            </wp:positionH>
            <wp:positionV relativeFrom="paragraph">
              <wp:posOffset>22225</wp:posOffset>
            </wp:positionV>
            <wp:extent cx="2286000" cy="199580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-71120</wp:posOffset>
                </wp:positionV>
                <wp:extent cx="1184275" cy="1943100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943280"/>
                          <a:chOff x="0" y="0"/>
                          <a:chExt cx="1184400" cy="1943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" y="0"/>
                            <a:ext cx="9558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-5.6pt;width:93.25pt;height:153pt" coordorigin="1904,-112" coordsize="1865,3060">
                <v:shape id="shape_0" stroked="f" o:allowincell="f" style="position:absolute;left:2264;top:-112;width:1504;height:30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ID="Rechteck 5" fillcolor="white" stroked="t" o:allowincell="f" style="position:absolute;left:1904;top:68;width:719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de-DE" w:eastAsia="en-US"/>
        </w:rPr>
      </w:pPr>
      <w:r>
        <w:rPr>
          <w:rFonts w:cs="Arial" w:ascii="Arial" w:hAnsi="Arial"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5805</wp:posOffset>
                </wp:positionH>
                <wp:positionV relativeFrom="paragraph">
                  <wp:posOffset>190500</wp:posOffset>
                </wp:positionV>
                <wp:extent cx="223520" cy="2235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0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t" o:allowincell="f" style="position:absolute;margin-left:357.15pt;margin-top:15pt;width:17.55pt;height:17.5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br/>
      </w:r>
      <w:r>
        <w:rPr>
          <w:rFonts w:cs="Arial" w:ascii="Arial" w:hAnsi="Arial"/>
          <w:b/>
          <w:sz w:val="40"/>
          <w:szCs w:val="40"/>
        </w:rPr>
        <w:t>Material:</w:t>
      </w:r>
      <w:r>
        <w:rPr>
          <w:rFonts w:cs="Arial" w:ascii="Arial" w:hAnsi="Arial"/>
          <w:sz w:val="40"/>
          <w:szCs w:val="40"/>
        </w:rPr>
        <w:t xml:space="preserve"> </w:t>
        <w:br/>
        <w:t xml:space="preserve">Reck, 1 dünne Matte, 2-3 Seile </w:t>
        <w:tab/>
        <w:t xml:space="preserve">  </w:t>
      </w:r>
      <w:r>
        <w:rPr>
          <w:rFonts w:cs="Arial" w:ascii="Arial" w:hAnsi="Arial"/>
          <w:sz w:val="20"/>
        </w:rPr>
        <w:t>Lehrmittel Sporterziehung Band 3 + 4</w:t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CH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2A1B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7:00Z</dcterms:created>
  <dc:creator>Aebischer Michael</dc:creator>
  <dc:description/>
  <cp:keywords/>
  <dc:language>en-US</dc:language>
  <cp:lastModifiedBy>Dürst Ueli, ERZ-AKVB-FBS</cp:lastModifiedBy>
  <cp:lastPrinted>2017-03-20T22:05:00Z</cp:lastPrinted>
  <dcterms:modified xsi:type="dcterms:W3CDTF">2018-01-16T15:17:00Z</dcterms:modified>
  <cp:revision>2</cp:revision>
  <dc:subject/>
  <dc:title>Stufenbarren / Barren</dc:title>
</cp:coreProperties>
</file>